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367" w:leader="none"/>
        </w:tabs>
        <w:rPr>
          <w:rFonts w:ascii="Agfa Rotis Sans Serif;Courier New" w:hAnsi="Agfa Rotis Sans Serif;Courier New" w:cs="Agfa Rotis Sans Serif;Courier New"/>
          <w:b/>
          <w:b/>
          <w:color w:val="000000"/>
          <w:sz w:val="24"/>
        </w:rPr>
      </w:pPr>
      <w:r>
        <w:rPr>
          <w:rFonts w:cs="Agfa Rotis Sans Serif;Courier New" w:ascii="Agfa Rotis Sans Serif;Courier New" w:hAnsi="Agfa Rotis Sans Serif;Courier New"/>
          <w:b/>
          <w:color w:val="0000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5367" w:leader="none"/>
        </w:tabs>
        <w:rPr>
          <w:rFonts w:ascii="Agfa Rotis Sans Serif;Courier New" w:hAnsi="Agfa Rotis Sans Serif;Courier New" w:cs="Agfa Rotis Sans Serif;Courier New"/>
          <w:b/>
          <w:b/>
          <w:color w:val="000000"/>
          <w:sz w:val="24"/>
        </w:rPr>
      </w:pPr>
      <w:r>
        <w:rPr>
          <w:rFonts w:cs="Agfa Rotis Sans Serif;Courier New" w:ascii="Agfa Rotis Sans Serif;Courier New" w:hAnsi="Agfa Rotis Sans Serif;Courier New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5367" w:leader="none"/>
        </w:tabs>
        <w:rPr>
          <w:rFonts w:ascii="Agfa Rotis Sans Serif;Courier New" w:hAnsi="Agfa Rotis Sans Serif;Courier New" w:cs="Agfa Rotis Sans Serif;Courier New"/>
          <w:color w:val="000000"/>
          <w:sz w:val="24"/>
        </w:rPr>
      </w:pPr>
      <w:r>
        <w:rPr>
          <w:rFonts w:cs="Agfa Rotis Sans Serif;Courier New" w:ascii="Agfa Rotis Sans Serif;Courier New" w:hAnsi="Agfa Rotis Sans Serif;Courier New"/>
          <w:color w:val="000000"/>
          <w:sz w:val="24"/>
        </w:rPr>
        <w:t>__________________________________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367" w:leader="none"/>
        </w:tabs>
        <w:rPr>
          <w:rFonts w:ascii="Agfa Rotis Sans Serif;Courier New" w:hAnsi="Agfa Rotis Sans Serif;Courier New" w:cs="Agfa Rotis Sans Serif;Courier New"/>
          <w:color w:val="000000"/>
          <w:sz w:val="24"/>
        </w:rPr>
      </w:pPr>
      <w:r>
        <w:rPr>
          <w:rFonts w:cs="Agfa Rotis Sans Serif;Courier New" w:ascii="Agfa Rotis Sans Serif;Courier New" w:hAnsi="Agfa Rotis Sans Serif;Courier New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367" w:leader="none"/>
          <w:tab w:val="left" w:pos="7938" w:leader="none"/>
          <w:tab w:val="right" w:pos="9356" w:leader="none"/>
        </w:tabs>
        <w:rPr>
          <w:rFonts w:ascii="Agfa Rotis Sans Serif;Courier New" w:hAnsi="Agfa Rotis Sans Serif;Courier New" w:cs="Agfa Rotis Sans Serif;Courier New"/>
          <w:color w:val="000000"/>
          <w:sz w:val="24"/>
        </w:rPr>
      </w:pPr>
      <w:r>
        <w:rPr>
          <w:rFonts w:cs="Agfa Rotis Sans Serif;Courier New" w:ascii="Agfa Rotis Sans Serif;Courier New" w:hAnsi="Agfa Rotis Sans Serif;Courier New"/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367" w:leader="none"/>
          <w:tab w:val="left" w:pos="7938" w:leader="none"/>
          <w:tab w:val="right" w:pos="9356" w:leader="none"/>
        </w:tabs>
        <w:rPr>
          <w:rFonts w:ascii="Agfa Rotis Sans Serif;Courier New" w:hAnsi="Agfa Rotis Sans Serif;Courier New" w:cs="Agfa Rotis Sans Serif;Courier New"/>
          <w:color w:val="000000"/>
          <w:sz w:val="24"/>
        </w:rPr>
      </w:pPr>
      <w:r>
        <w:rPr>
          <w:rFonts w:cs="Agfa Rotis Sans Serif;Courier New" w:ascii="Agfa Rotis Sans Serif;Courier New" w:hAnsi="Agfa Rotis Sans Serif;Courier New"/>
          <w:color w:val="000000"/>
          <w:sz w:val="24"/>
        </w:rPr>
        <w:t>Die Stiftung für Liberale Politik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367" w:leader="none"/>
        </w:tabs>
        <w:rPr>
          <w:rFonts w:ascii="Agfa Rotis Sans Serif;Courier New" w:hAnsi="Agfa Rotis Sans Serif;Courier New" w:cs="Agfa Rotis Sans Serif;Courier New"/>
          <w:color w:val="000000"/>
          <w:sz w:val="24"/>
        </w:rPr>
      </w:pPr>
      <w:r>
        <w:rPr>
          <w:rFonts w:cs="Agfa Rotis Sans Serif;Courier New" w:ascii="Agfa Rotis Sans Serif;Courier New" w:hAnsi="Agfa Rotis Sans Serif;Courier New"/>
          <w:color w:val="000000"/>
          <w:sz w:val="24"/>
        </w:rPr>
        <w:t>Friedrich-Naumann-Stiftung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367" w:leader="none"/>
        </w:tabs>
        <w:rPr>
          <w:rFonts w:ascii="Agfa Rotis Sans Serif;Courier New" w:hAnsi="Agfa Rotis Sans Serif;Courier New" w:cs="Agfa Rotis Sans Serif;Courier New"/>
          <w:color w:val="000000"/>
          <w:sz w:val="24"/>
        </w:rPr>
      </w:pPr>
      <w:r>
        <w:rPr>
          <w:rFonts w:cs="Agfa Rotis Sans Serif;Courier New" w:ascii="Agfa Rotis Sans Serif;Courier New" w:hAnsi="Agfa Rotis Sans Serif;Courier New"/>
          <w:color w:val="000000"/>
          <w:sz w:val="24"/>
        </w:rPr>
        <w:t>Karl-Hermann-Flach-Stiftung e.V.</w:t>
        <w:tab/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367" w:leader="none"/>
        </w:tabs>
        <w:rPr/>
      </w:pPr>
      <w:r>
        <w:rPr>
          <w:rFonts w:cs="Agfa Rotis Sans Serif;Courier New" w:ascii="Agfa Rotis Sans Serif;Courier New" w:hAnsi="Agfa Rotis Sans Serif;Courier New"/>
          <w:b/>
          <w:color w:val="000000"/>
          <w:sz w:val="24"/>
        </w:rPr>
        <w:t>Regionalbüro Wiesbaden</w:t>
      </w:r>
      <w:r>
        <w:rPr>
          <w:rFonts w:cs="Agfa Rotis Sans Serif;Courier New" w:ascii="Agfa Rotis Sans Serif;Courier New" w:hAnsi="Agfa Rotis Sans Serif;Courier New"/>
          <w:color w:val="0000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367" w:leader="none"/>
        </w:tabs>
        <w:rPr>
          <w:rFonts w:ascii="Agfa Rotis Sans Serif;Courier New" w:hAnsi="Agfa Rotis Sans Serif;Courier New" w:cs="Agfa Rotis Sans Serif;Courier New"/>
          <w:color w:val="000000"/>
          <w:sz w:val="24"/>
        </w:rPr>
      </w:pPr>
      <w:r>
        <w:rPr>
          <w:rFonts w:cs="Agfa Rotis Sans Serif;Courier New" w:ascii="Agfa Rotis Sans Serif;Courier New" w:hAnsi="Agfa Rotis Sans Serif;Courier New"/>
          <w:color w:val="000000"/>
          <w:sz w:val="24"/>
        </w:rPr>
        <w:t>Marktstrasse 10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367" w:leader="none"/>
        </w:tabs>
        <w:rPr>
          <w:rFonts w:ascii="Agfa Rotis Sans Serif;Courier New" w:hAnsi="Agfa Rotis Sans Serif;Courier New" w:cs="Agfa Rotis Sans Serif;Courier New"/>
          <w:color w:val="000000"/>
          <w:sz w:val="24"/>
        </w:rPr>
      </w:pPr>
      <w:r>
        <w:rPr>
          <w:rFonts w:cs="Agfa Rotis Sans Serif;Courier New" w:ascii="Agfa Rotis Sans Serif;Courier New" w:hAnsi="Agfa Rotis Sans Serif;Courier New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367" w:leader="none"/>
        </w:tabs>
        <w:rPr>
          <w:rFonts w:ascii="Agfa Rotis Sans Serif;Courier New" w:hAnsi="Agfa Rotis Sans Serif;Courier New" w:cs="Agfa Rotis Sans Serif;Courier New"/>
          <w:color w:val="000000"/>
          <w:sz w:val="24"/>
        </w:rPr>
      </w:pPr>
      <w:r>
        <w:rPr>
          <w:rFonts w:cs="Agfa Rotis Sans Serif;Courier New" w:ascii="Agfa Rotis Sans Serif;Courier New" w:hAnsi="Agfa Rotis Sans Serif;Courier New"/>
          <w:color w:val="000000"/>
          <w:sz w:val="24"/>
        </w:rPr>
        <w:t>65183 Wiesbaden</w:t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367" w:leader="none"/>
        </w:tabs>
        <w:rPr>
          <w:rFonts w:ascii="Agfa Rotis Sans Serif;Courier New" w:hAnsi="Agfa Rotis Sans Serif;Courier New" w:cs="Agfa Rotis Sans Serif;Courier New"/>
          <w:color w:val="000000"/>
          <w:sz w:val="24"/>
        </w:rPr>
      </w:pPr>
      <w:r>
        <w:rPr>
          <w:rFonts w:cs="Agfa Rotis Sans Serif;Courier New" w:ascii="Agfa Rotis Sans Serif;Courier New" w:hAnsi="Agfa Rotis Sans Serif;Courier New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367" w:leader="none"/>
        </w:tabs>
        <w:rPr>
          <w:rFonts w:ascii="Agfa Rotis Sans Serif;Courier New" w:hAnsi="Agfa Rotis Sans Serif;Courier New" w:cs="Agfa Rotis Sans Serif;Courier New"/>
          <w:color w:val="000000"/>
          <w:sz w:val="24"/>
        </w:rPr>
      </w:pPr>
      <w:r>
        <w:rPr>
          <w:rFonts w:cs="Agfa Rotis Sans Serif;Courier New" w:ascii="Agfa Rotis Sans Serif;Courier New" w:hAnsi="Agfa Rotis Sans Serif;Courier New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367" w:leader="none"/>
        </w:tabs>
        <w:rPr>
          <w:rFonts w:ascii="Agfa Rotis Sans Serif;Courier New" w:hAnsi="Agfa Rotis Sans Serif;Courier New" w:cs="Agfa Rotis Sans Serif;Courier New"/>
          <w:color w:val="000000"/>
          <w:sz w:val="24"/>
        </w:rPr>
      </w:pPr>
      <w:r>
        <w:rPr>
          <w:rFonts w:cs="Agfa Rotis Sans Serif;Courier New" w:ascii="Agfa Rotis Sans Serif;Courier New" w:hAnsi="Agfa Rotis Sans Serif;Courier New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367" w:leader="none"/>
        </w:tabs>
        <w:rPr>
          <w:rFonts w:ascii="Agfa Rotis Sans Serif;Courier New" w:hAnsi="Agfa Rotis Sans Serif;Courier New" w:cs="Agfa Rotis Sans Serif;Courier New"/>
          <w:color w:val="000000"/>
          <w:sz w:val="24"/>
        </w:rPr>
      </w:pPr>
      <w:r>
        <w:rPr>
          <w:rFonts w:cs="Agfa Rotis Sans Serif;Courier New" w:ascii="Agfa Rotis Sans Serif;Courier New" w:hAnsi="Agfa Rotis Sans Serif;Courier New"/>
          <w:color w:val="000000"/>
          <w:sz w:val="24"/>
        </w:rPr>
      </w:r>
    </w:p>
    <w:p>
      <w:pPr>
        <w:pStyle w:val="Heading1"/>
        <w:spacing w:lineRule="auto" w:line="240"/>
        <w:rPr/>
      </w:pPr>
      <w:r>
        <w:rPr/>
        <w:t>A n m e l d u n g   z u r   T e i l n a h m 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367" w:leader="none"/>
        </w:tabs>
        <w:rPr>
          <w:rFonts w:ascii="Agfa Rotis Sans Serif;Courier New" w:hAnsi="Agfa Rotis Sans Serif;Courier New" w:cs="Agfa Rotis Sans Serif;Courier New"/>
          <w:color w:val="000000"/>
          <w:sz w:val="24"/>
        </w:rPr>
      </w:pPr>
      <w:r>
        <w:rPr>
          <w:rFonts w:cs="Agfa Rotis Sans Serif;Courier New" w:ascii="Agfa Rotis Sans Serif;Courier New" w:hAnsi="Agfa Rotis Sans Serif;Courier New"/>
          <w:color w:val="000000"/>
          <w:sz w:val="24"/>
        </w:rPr>
      </w:r>
    </w:p>
    <w:p>
      <w:pPr>
        <w:pStyle w:val="Textkrper2"/>
        <w:jc w:val="left"/>
        <w:rPr/>
      </w:pPr>
      <w:r>
        <w:rPr>
          <w:b/>
          <w:color w:val="000000"/>
        </w:rPr>
        <w:t xml:space="preserve">an der </w:t>
      </w:r>
      <w:r>
        <w:rPr>
          <w:b/>
          <w:color w:val="000000"/>
          <w:u w:val="single"/>
        </w:rPr>
        <w:t xml:space="preserve">Informationsveranstaltung </w:t>
      </w:r>
    </w:p>
    <w:p>
      <w:pPr>
        <w:pStyle w:val="Textkrper2"/>
        <w:jc w:val="left"/>
        <w:rPr>
          <w:b/>
          <w:b/>
          <w:sz w:val="22"/>
        </w:rPr>
      </w:pPr>
      <w:r>
        <w:rPr>
          <w:b/>
          <w:sz w:val="22"/>
        </w:rPr>
        <w:t>zur Festlegung von Flugrouten und Fluglärmwerten</w:t>
      </w:r>
    </w:p>
    <w:p>
      <w:pPr>
        <w:pStyle w:val="Textkrper2"/>
        <w:jc w:val="left"/>
        <w:rPr>
          <w:b/>
          <w:b/>
          <w:sz w:val="32"/>
        </w:rPr>
      </w:pPr>
      <w:r>
        <w:rPr>
          <w:b/>
          <w:sz w:val="22"/>
        </w:rPr>
        <w:t>Samstag, 24. Januar 2004,  14.00 bis 17.00 Uhr , Sportzentrum Martinsee, Heusenstamm</w:t>
      </w:r>
    </w:p>
    <w:p>
      <w:pPr>
        <w:pStyle w:val="Textkrper2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Name </w:t>
        <w:tab/>
        <w:t xml:space="preserve">Vorname </w:t>
        <w:tab/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5103" w:leader="underscore"/>
          <w:tab w:val="left" w:pos="5367" w:leader="none"/>
          <w:tab w:val="right" w:pos="9356" w:leader="none"/>
        </w:tabs>
        <w:rPr>
          <w:rFonts w:ascii="Agfa Rotis Sans Serif;Courier New" w:hAnsi="Agfa Rotis Sans Serif;Courier New" w:cs="Agfa Rotis Sans Serif;Courier New"/>
          <w:color w:val="000000"/>
          <w:sz w:val="24"/>
        </w:rPr>
      </w:pPr>
      <w:r>
        <w:rPr>
          <w:rFonts w:cs="Agfa Rotis Sans Serif;Courier New" w:ascii="Agfa Rotis Sans Serif;Courier New" w:hAnsi="Agfa Rotis Sans Serif;Courier New"/>
          <w:color w:val="000000"/>
          <w:sz w:val="24"/>
        </w:rPr>
      </w:r>
    </w:p>
    <w:p>
      <w:pPr>
        <w:pStyle w:val="Heading3"/>
        <w:rPr/>
      </w:pPr>
      <w:r>
        <w:rPr/>
        <w:t xml:space="preserve">Beruf </w:t>
        <w:tab/>
        <w:tab/>
        <w:t>Geb. Datum</w:t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5103" w:leader="underscore"/>
          <w:tab w:val="left" w:pos="5367" w:leader="none"/>
          <w:tab w:val="right" w:pos="9356" w:leader="none"/>
        </w:tabs>
        <w:rPr>
          <w:rFonts w:ascii="Agfa Rotis Sans Serif;Courier New" w:hAnsi="Agfa Rotis Sans Serif;Courier New" w:cs="Agfa Rotis Sans Serif;Courier New"/>
          <w:color w:val="000000"/>
          <w:sz w:val="24"/>
        </w:rPr>
      </w:pPr>
      <w:r>
        <w:rPr>
          <w:rFonts w:cs="Agfa Rotis Sans Serif;Courier New" w:ascii="Agfa Rotis Sans Serif;Courier New" w:hAnsi="Agfa Rotis Sans Serif;Courier New"/>
          <w:color w:val="000000"/>
          <w:sz w:val="24"/>
        </w:rPr>
      </w:r>
    </w:p>
    <w:p>
      <w:pPr>
        <w:pStyle w:val="Heading3"/>
        <w:tabs>
          <w:tab w:val="clear" w:pos="5103"/>
          <w:tab w:val="clear" w:pos="5670"/>
          <w:tab w:val="right" w:pos="9356" w:leader="underscore"/>
        </w:tabs>
        <w:rPr/>
      </w:pPr>
      <w:r>
        <w:rPr/>
        <w:t xml:space="preserve">Anschrift </w:t>
        <w:tab/>
        <w:tab/>
      </w:r>
    </w:p>
    <w:p>
      <w:pPr>
        <w:pStyle w:val="Normal"/>
        <w:widowControl w:val="false"/>
        <w:tabs>
          <w:tab w:val="clear" w:pos="720"/>
          <w:tab w:val="right" w:pos="9356" w:leader="underscore"/>
        </w:tabs>
        <w:rPr>
          <w:rFonts w:ascii="Agfa Rotis Sans Serif;Courier New" w:hAnsi="Agfa Rotis Sans Serif;Courier New" w:cs="Agfa Rotis Sans Serif;Courier New"/>
          <w:color w:val="000000"/>
          <w:sz w:val="24"/>
        </w:rPr>
      </w:pPr>
      <w:r>
        <w:rPr>
          <w:rFonts w:cs="Agfa Rotis Sans Serif;Courier New" w:ascii="Agfa Rotis Sans Serif;Courier New" w:hAnsi="Agfa Rotis Sans Serif;Courier New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right" w:pos="9356" w:leader="underscore"/>
        </w:tabs>
        <w:rPr/>
      </w:pPr>
      <w:r>
        <w:rPr>
          <w:rFonts w:cs="Agfa Rotis Sans Serif;Courier New" w:ascii="Agfa Rotis Sans Serif;Courier New" w:hAnsi="Agfa Rotis Sans Serif;Courier New"/>
          <w:color w:val="000000"/>
          <w:sz w:val="24"/>
        </w:rPr>
        <w:t xml:space="preserve">Telefon/FAX/e-mail: </w:t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5103" w:leader="underscore"/>
          <w:tab w:val="left" w:pos="5367" w:leader="none"/>
          <w:tab w:val="right" w:pos="9356" w:leader="none"/>
        </w:tabs>
        <w:rPr>
          <w:rFonts w:ascii="Agfa Rotis Sans Serif;Courier New" w:hAnsi="Agfa Rotis Sans Serif;Courier New" w:cs="Agfa Rotis Sans Serif;Courier New"/>
          <w:color w:val="000000"/>
          <w:sz w:val="24"/>
        </w:rPr>
      </w:pPr>
      <w:r>
        <w:rPr>
          <w:rFonts w:cs="Agfa Rotis Sans Serif;Courier New" w:ascii="Agfa Rotis Sans Serif;Courier New" w:hAnsi="Agfa Rotis Sans Serif;Courier New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367" w:leader="none"/>
        </w:tabs>
        <w:rPr>
          <w:rFonts w:ascii="Agfa Rotis Sans Serif;Courier New" w:hAnsi="Agfa Rotis Sans Serif;Courier New" w:cs="Agfa Rotis Sans Serif;Courier New"/>
          <w:color w:val="000000"/>
          <w:sz w:val="24"/>
        </w:rPr>
      </w:pPr>
      <w:r>
        <w:rPr>
          <w:rFonts w:cs="Agfa Rotis Sans Serif;Courier New" w:ascii="Agfa Rotis Sans Serif;Courier New" w:hAnsi="Agfa Rotis Sans Serif;Courier New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rPr>
          <w:rFonts w:ascii="Agfa Rotis Sans Serif;Courier New" w:hAnsi="Agfa Rotis Sans Serif;Courier New" w:cs="Agfa Rotis Sans Serif;Courier New"/>
          <w:color w:val="000000"/>
          <w:sz w:val="24"/>
        </w:rPr>
      </w:pPr>
      <w:r>
        <w:rPr>
          <w:rFonts w:cs="Agfa Rotis Sans Serif;Courier New" w:ascii="Agfa Rotis Sans Serif;Courier New" w:hAnsi="Agfa Rotis Sans Serif;Courier New"/>
          <w:color w:val="000000"/>
          <w:sz w:val="24"/>
        </w:rPr>
      </w:r>
    </w:p>
    <w:p>
      <w:pPr>
        <w:pStyle w:val="TextBody"/>
        <w:spacing w:lineRule="auto" w:line="240"/>
        <w:ind w:right="0" w:hanging="0"/>
        <w:rPr/>
      </w:pPr>
      <w:r>
        <w:rPr>
          <w:sz w:val="24"/>
        </w:rPr>
        <w:t>Ich bin damit einverstanden, dass meine Daten zu stiftungsinternen Zwecken verwendet werden. Sie werden nach den Regeln des Datenschutzes behandelt.</w:t>
      </w:r>
    </w:p>
    <w:p>
      <w:pPr>
        <w:pStyle w:val="TextBody"/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6" w:space="31" w:color="000000"/>
        </w:pBdr>
        <w:tabs>
          <w:tab w:val="clear" w:pos="5640"/>
          <w:tab w:val="left" w:pos="3119" w:leader="none"/>
          <w:tab w:val="right" w:pos="9356" w:leader="dot"/>
        </w:tabs>
        <w:spacing w:lineRule="auto" w:line="240"/>
        <w:ind w:right="0" w:hanging="0"/>
        <w:rPr/>
      </w:pPr>
      <w:r>
        <w:rPr/>
        <w:tab/>
      </w:r>
      <w:r>
        <w:rPr>
          <w:sz w:val="24"/>
        </w:rPr>
        <w:t xml:space="preserve"> Datum / Unterschrift: </w:t>
        <w:tab/>
      </w:r>
    </w:p>
    <w:p>
      <w:pPr>
        <w:pStyle w:val="TextBody"/>
        <w:pBdr>
          <w:bottom w:val="single" w:sz="6" w:space="31" w:color="000000"/>
        </w:pBdr>
        <w:tabs>
          <w:tab w:val="clear" w:pos="5640"/>
          <w:tab w:val="left" w:pos="3119" w:leader="none"/>
          <w:tab w:val="right" w:pos="9356" w:leader="dot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6" w:space="31" w:color="000000"/>
        </w:pBdr>
        <w:tabs>
          <w:tab w:val="clear" w:pos="5640"/>
          <w:tab w:val="left" w:pos="3119" w:leader="none"/>
          <w:tab w:val="right" w:pos="9356" w:leader="dot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6" w:space="31" w:color="000000"/>
        </w:pBdr>
        <w:tabs>
          <w:tab w:val="clear" w:pos="5640"/>
          <w:tab w:val="left" w:pos="3119" w:leader="none"/>
          <w:tab w:val="right" w:pos="9356" w:leader="dot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6" w:space="31" w:color="000000"/>
        </w:pBdr>
        <w:tabs>
          <w:tab w:val="clear" w:pos="5640"/>
          <w:tab w:val="left" w:pos="3119" w:leader="none"/>
          <w:tab w:val="right" w:pos="9356" w:leader="dot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992" w:gutter="0" w:header="1134" w:top="1701" w:footer="36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 Rotis Sans Serif">
    <w:altName w:val="Courier New"/>
    <w:charset w:val="00"/>
    <w:family w:val="auto"/>
    <w:pitch w:val="variable"/>
  </w:font>
  <w:font w:name="Agfa Rotis Sans Serif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40" w:leader="none"/>
      </w:tabs>
      <w:rPr>
        <w:rFonts w:ascii="Letter Gothic" w:hAnsi="Letter Gothic" w:cs="Letter Gothic"/>
        <w:color w:val="000000"/>
      </w:rPr>
    </w:pPr>
    <w:r>
      <w:rPr>
        <w:rFonts w:cs="Letter Gothic" w:ascii="Letter Gothic" w:hAnsi="Letter Gothic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40" w:leader="none"/>
      </w:tabs>
      <w:rPr>
        <w:rFonts w:ascii="Letter Gothic" w:hAnsi="Letter Gothic" w:cs="Letter Gothic"/>
        <w:color w:val="000000"/>
      </w:rPr>
    </w:pPr>
    <w:r>
      <w:rPr>
        <w:rFonts w:cs="Letter Gothic" w:ascii="Letter Gothic" w:hAnsi="Letter Gothic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40" w:leader="none"/>
      </w:tabs>
      <w:rPr>
        <w:rFonts w:ascii="Agfa Rotis Sans Serif;Courier New" w:hAnsi="Agfa Rotis Sans Serif;Courier New" w:cs="Agfa Rotis Sans Serif;Courier New"/>
        <w:color w:val="000000"/>
        <w:u w:val="single"/>
      </w:rPr>
    </w:pPr>
    <w:r>
      <w:rPr>
        <w:rFonts w:cs="Agfa Rotis Sans Serif;Courier New" w:ascii="Agfa Rotis Sans Serif;Courier New" w:hAnsi="Agfa Rotis Sans Serif;Courier New"/>
        <w:color w:val="000000"/>
        <w:u w:val="single"/>
      </w:rPr>
      <w:t>Bitte möglichst in Blockbuchstaben ausfüllen und Zutreffendes ankreuzen !</w:t>
    </w:r>
  </w:p>
  <w:p>
    <w:pPr>
      <w:pStyle w:val="Heading2"/>
      <w:tabs>
        <w:tab w:val="clear" w:pos="3119"/>
        <w:tab w:val="clear" w:pos="5367"/>
        <w:tab w:val="left" w:pos="5640" w:leader="none"/>
      </w:tabs>
      <w:spacing w:lineRule="auto" w:line="240"/>
      <w:rPr/>
    </w:pPr>
    <w:r>
      <w:rPr/>
      <w:t>Ihre Anmeldung können Sie auch faxen unter der Nummer:  0611 / 15756-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0" w:leader="none"/>
        <w:tab w:val="left" w:pos="5367" w:leader="none"/>
      </w:tabs>
      <w:spacing w:lineRule="exact" w:line="226"/>
      <w:jc w:val="center"/>
      <w:outlineLvl w:val="0"/>
    </w:pPr>
    <w:rPr>
      <w:rFonts w:ascii="Agfa Rotis Sans Serif;Courier New" w:hAnsi="Agfa Rotis Sans Serif;Courier New" w:cs="Agfa Rotis Sans Serif;Courier New"/>
      <w:b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119" w:leader="none"/>
        <w:tab w:val="left" w:pos="5367" w:leader="none"/>
      </w:tabs>
      <w:spacing w:lineRule="exact" w:line="226"/>
      <w:outlineLvl w:val="1"/>
    </w:pPr>
    <w:rPr>
      <w:rFonts w:ascii="Agfa Rotis Sans Serif;Courier New" w:hAnsi="Agfa Rotis Sans Serif;Courier New" w:cs="Agfa Rotis Sans Serif;Courier New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5103" w:leader="underscore"/>
        <w:tab w:val="left" w:pos="5670" w:leader="none"/>
        <w:tab w:val="right" w:pos="9356" w:leader="underscore"/>
      </w:tabs>
      <w:outlineLvl w:val="2"/>
    </w:pPr>
    <w:rPr>
      <w:rFonts w:ascii="Agfa Rotis Sans Serif;Courier New" w:hAnsi="Agfa Rotis Sans Serif;Courier New" w:cs="Agfa Rotis Sans Serif;Courier New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fa Rotis Sans Serif Light" w:hAnsi="Agfa Rotis Sans Serif Light" w:cs="Agfa Rotis Sans Serif Light"/>
      <w:color w:val="C0C0C0"/>
      <w:sz w:val="7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40" w:leader="none"/>
      </w:tabs>
      <w:spacing w:lineRule="exact" w:line="226"/>
      <w:ind w:right="-229" w:hanging="0"/>
    </w:pPr>
    <w:rPr>
      <w:rFonts w:ascii="Agfa Rotis Sans Serif;Courier New" w:hAnsi="Agfa Rotis Sans Serif;Courier New" w:cs="Agfa Rotis Sans Serif;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grammtitel">
    <w:name w:val="Programmtitel"/>
    <w:basedOn w:val="Normal"/>
    <w:qFormat/>
    <w:pPr>
      <w:tabs>
        <w:tab w:val="clear" w:pos="720"/>
        <w:tab w:val="left" w:pos="624" w:leader="none"/>
      </w:tabs>
      <w:spacing w:lineRule="exact" w:line="320"/>
    </w:pPr>
    <w:rPr>
      <w:rFonts w:ascii="Agfa Rotis Sans Serif;Courier New" w:hAnsi="Agfa Rotis Sans Serif;Courier New" w:cs="Agfa Rotis Sans Serif;Courier New"/>
      <w:b/>
      <w:sz w:val="28"/>
    </w:rPr>
  </w:style>
  <w:style w:type="paragraph" w:styleId="Textkrper2">
    <w:name w:val="Textkörper 2"/>
    <w:basedOn w:val="Normal"/>
    <w:qFormat/>
    <w:pPr>
      <w:jc w:val="center"/>
    </w:pPr>
    <w:rPr>
      <w:rFonts w:ascii="Agfa Rotis Sans Serif;Courier New" w:hAnsi="Agfa Rotis Sans Serif;Courier New" w:cs="Agfa Rotis Sans Serif;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8:46:00Z</dcterms:created>
  <dc:creator>Meurer</dc:creator>
  <dc:description>Anmeldeformular für Internet-Seminar</dc:description>
  <dc:language>en-US</dc:language>
  <cp:lastModifiedBy> </cp:lastModifiedBy>
  <cp:lastPrinted>2004-01-15T19:30:00Z</cp:lastPrinted>
  <dcterms:modified xsi:type="dcterms:W3CDTF">2004-01-15T21:53:00Z</dcterms:modified>
  <cp:revision>3</cp:revision>
  <dc:subject>Informationsveranstaltung</dc:subject>
  <dc:title>A n m e l d u n g   z u r   T e i l n a h m e</dc:title>
</cp:coreProperties>
</file>