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96" w:hanging="0"/>
        <w:rPr>
          <w:rFonts w:ascii="Arial" w:hAnsi="Arial" w:cs="Arial"/>
          <w:highlight w:val="yellow"/>
        </w:rPr>
      </w:pPr>
      <w:r>
        <w:rPr>
          <w:rFonts w:cs="Arial" w:ascii="Arial" w:hAnsi="Arial"/>
          <w:highlight w:val="yellow"/>
        </w:rPr>
        <w:t>________________________________________________________________________________________________ (Absender)</w:t>
      </w:r>
    </w:p>
    <w:p>
      <w:pPr>
        <w:pStyle w:val="Normal"/>
        <w:autoSpaceDE w:val="false"/>
        <w:ind w:left="6096" w:hanging="0"/>
        <w:rPr>
          <w:rFonts w:ascii="Arial" w:hAnsi="Arial" w:cs="Arial"/>
          <w:highlight w:val="yellow"/>
        </w:rPr>
      </w:pPr>
      <w:r>
        <w:rPr>
          <w:rFonts w:cs="Arial" w:ascii="Arial" w:hAnsi="Arial"/>
          <w:highlight w:val="yellow"/>
        </w:rPr>
      </w:r>
    </w:p>
    <w:p>
      <w:pPr>
        <w:pStyle w:val="Normal"/>
        <w:autoSpaceDE w:val="false"/>
        <w:ind w:left="6096" w:hanging="0"/>
        <w:rPr>
          <w:rFonts w:ascii="Arial" w:hAnsi="Arial" w:cs="Arial"/>
        </w:rPr>
      </w:pPr>
      <w:r>
        <w:rPr>
          <w:rFonts w:cs="Arial" w:ascii="Arial" w:hAnsi="Arial"/>
          <w:highlight w:val="yellow"/>
        </w:rPr>
        <w:t>________________________ (Datum)</w:t>
      </w:r>
    </w:p>
    <w:p>
      <w:pPr>
        <w:pStyle w:val="Normal"/>
        <w:autoSpaceDE w:val="false"/>
        <w:ind w:left="6096" w:hanging="0"/>
        <w:rPr>
          <w:rFonts w:ascii="Arial" w:hAnsi="Arial" w:cs="Arial"/>
        </w:rPr>
      </w:pPr>
      <w:r>
        <w:rPr>
          <w:rFonts w:cs="Arial" w:ascii="Arial" w:hAnsi="Arial"/>
        </w:rPr>
      </w:r>
    </w:p>
    <w:p>
      <w:pPr>
        <w:pStyle w:val="Default"/>
        <w:numPr>
          <w:ilvl w:val="0"/>
          <w:numId w:val="0"/>
        </w:numPr>
        <w:jc w:val="both"/>
        <w:outlineLvl w:val="0"/>
        <w:rPr>
          <w:rFonts w:ascii="Arial" w:hAnsi="Arial" w:cs="Arial"/>
        </w:rPr>
      </w:pPr>
      <w:r>
        <w:rPr>
          <w:rFonts w:cs="Arial"/>
        </w:rPr>
      </w:r>
    </w:p>
    <w:p>
      <w:pPr>
        <w:pStyle w:val="Default"/>
        <w:numPr>
          <w:ilvl w:val="0"/>
          <w:numId w:val="0"/>
        </w:numPr>
        <w:jc w:val="both"/>
        <w:outlineLvl w:val="0"/>
        <w:rPr/>
      </w:pPr>
      <w:r>
        <w:rPr/>
      </w:r>
    </w:p>
    <w:p>
      <w:pPr>
        <w:pStyle w:val="Default"/>
        <w:numPr>
          <w:ilvl w:val="0"/>
          <w:numId w:val="0"/>
        </w:numPr>
        <w:jc w:val="both"/>
        <w:outlineLvl w:val="0"/>
        <w:rPr/>
      </w:pPr>
      <w:r>
        <w:rPr/>
        <w:t xml:space="preserve">An das </w:t>
      </w:r>
    </w:p>
    <w:p>
      <w:pPr>
        <w:pStyle w:val="Normal"/>
        <w:rPr>
          <w:rFonts w:ascii="Arial" w:hAnsi="Arial" w:cs="Arial"/>
        </w:rPr>
      </w:pPr>
      <w:r>
        <w:rPr>
          <w:rFonts w:cs="Arial" w:ascii="Arial" w:hAnsi="Arial"/>
        </w:rPr>
        <w:t xml:space="preserve">Hessische Ministerium für Wirtschaft, </w:t>
      </w:r>
    </w:p>
    <w:p>
      <w:pPr>
        <w:pStyle w:val="Normal"/>
        <w:rPr>
          <w:rFonts w:ascii="Arial" w:hAnsi="Arial" w:cs="Arial"/>
        </w:rPr>
      </w:pPr>
      <w:r>
        <w:rPr>
          <w:rFonts w:cs="Arial" w:ascii="Arial" w:hAnsi="Arial"/>
        </w:rPr>
        <w:t>Verkehr und Landesentwicklung</w:t>
      </w:r>
    </w:p>
    <w:p>
      <w:pPr>
        <w:pStyle w:val="Normal"/>
        <w:rPr>
          <w:rFonts w:ascii="Arial" w:hAnsi="Arial" w:cs="Arial"/>
        </w:rPr>
      </w:pPr>
      <w:r>
        <w:rPr>
          <w:rFonts w:cs="Arial" w:ascii="Arial" w:hAnsi="Arial"/>
        </w:rPr>
        <w:t>Projektgruppe Flughafen</w:t>
      </w:r>
    </w:p>
    <w:p>
      <w:pPr>
        <w:pStyle w:val="Normal"/>
        <w:rPr>
          <w:rFonts w:ascii="Arial" w:hAnsi="Arial" w:cs="Arial"/>
        </w:rPr>
      </w:pPr>
      <w:r>
        <w:rPr>
          <w:rFonts w:cs="Arial" w:ascii="Arial" w:hAnsi="Arial"/>
        </w:rPr>
        <w:t>Regierungspräsidium Darmstadt</w:t>
      </w:r>
    </w:p>
    <w:p>
      <w:pPr>
        <w:pStyle w:val="Normal"/>
        <w:rPr>
          <w:rFonts w:ascii="Arial" w:hAnsi="Arial" w:cs="Arial"/>
        </w:rPr>
      </w:pPr>
      <w:r>
        <w:rPr>
          <w:rFonts w:cs="Arial" w:ascii="Arial" w:hAnsi="Arial"/>
        </w:rPr>
        <w:t>Wilhelminenstrasse 1-3</w:t>
      </w:r>
    </w:p>
    <w:p>
      <w:pPr>
        <w:pStyle w:val="Normal"/>
        <w:rPr>
          <w:rFonts w:ascii="Arial" w:hAnsi="Arial" w:cs="Arial"/>
        </w:rPr>
      </w:pPr>
      <w:r>
        <w:rPr>
          <w:rFonts w:cs="Arial" w:ascii="Arial" w:hAnsi="Arial"/>
        </w:rPr>
        <w:t>64283 Darmstadt</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tabs>
          <w:tab w:val="clear" w:pos="708"/>
          <w:tab w:val="left" w:pos="900" w:leader="none"/>
        </w:tabs>
        <w:ind w:left="900" w:right="2926" w:hanging="900"/>
        <w:jc w:val="both"/>
        <w:rPr/>
      </w:pPr>
      <w:r>
        <w:rPr>
          <w:b/>
          <w:bCs/>
        </w:rPr>
        <w:t xml:space="preserve">Betr.: </w:t>
        <w:tab/>
        <w:t>Vorhaben der Fraport AG „Ausbau Flughafen Frankfurt am Main“ vom 2.11.2004</w:t>
      </w:r>
    </w:p>
    <w:p>
      <w:pPr>
        <w:pStyle w:val="Default"/>
        <w:numPr>
          <w:ilvl w:val="0"/>
          <w:numId w:val="0"/>
        </w:numPr>
        <w:tabs>
          <w:tab w:val="clear" w:pos="708"/>
          <w:tab w:val="left" w:pos="900" w:leader="none"/>
        </w:tabs>
        <w:ind w:left="900" w:right="2926" w:hanging="900"/>
        <w:jc w:val="both"/>
        <w:outlineLvl w:val="0"/>
        <w:rPr/>
      </w:pPr>
      <w:r>
        <w:rPr>
          <w:b/>
          <w:bCs/>
        </w:rPr>
        <w:t xml:space="preserve">Hier: </w:t>
        <w:tab/>
        <w:t>ergänzende Auslegung der Antragsunterlagen</w:t>
      </w:r>
    </w:p>
    <w:p>
      <w:pPr>
        <w:pStyle w:val="Default"/>
        <w:jc w:val="both"/>
        <w:rPr>
          <w:b/>
          <w:b/>
          <w:bCs/>
        </w:rPr>
      </w:pPr>
      <w:r>
        <w:rPr>
          <w:b/>
          <w:bCs/>
        </w:rPr>
      </w:r>
    </w:p>
    <w:p>
      <w:pPr>
        <w:pStyle w:val="Default"/>
        <w:jc w:val="both"/>
        <w:rPr/>
      </w:pPr>
      <w:r>
        <w:rPr/>
      </w:r>
    </w:p>
    <w:p>
      <w:pPr>
        <w:pStyle w:val="Default"/>
        <w:jc w:val="both"/>
        <w:rPr/>
      </w:pPr>
      <w:r>
        <w:rPr/>
      </w:r>
    </w:p>
    <w:p>
      <w:pPr>
        <w:pStyle w:val="Default"/>
        <w:jc w:val="both"/>
        <w:rPr/>
      </w:pPr>
      <w:r>
        <w:rPr/>
        <w:t xml:space="preserve">Hiermit erhebe ich Einwendungen gegen den Plan der Fraport AG, den Flughafen Frankfurt am Main nach Maßgabe der in das Verfahren eingebrachten Planunterlagen auszubauen, die beantragten Anlagen gem. den beantragten Genehmigungen, Erlaubnisse und Bewilligungen zu errichten und zu betreiben. </w:t>
      </w:r>
    </w:p>
    <w:p>
      <w:pPr>
        <w:pStyle w:val="Default"/>
        <w:jc w:val="both"/>
        <w:rPr/>
      </w:pPr>
      <w:r>
        <w:rPr/>
      </w:r>
    </w:p>
    <w:p>
      <w:pPr>
        <w:pStyle w:val="Default"/>
        <w:jc w:val="both"/>
        <w:rPr/>
      </w:pPr>
      <w:r>
        <w:rPr/>
        <w:t>Als Betroffener des geplanten Objekts habe ich noch keine Einwendungen erhoben. Ich erhebe jedoch nunmehr Einwendungen, da ich davon ausgehen muss, dass ich durch die Planänderung nunmehr erheblich in meinen Belangen betroffen sein werd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1. Unzureichende Antragsunterlag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am 23.3.2007 ausgelegten Antragsunterlagen der Fraport AG entsprechen nicht den gesetzlichen Anforderungen, insbesondere nicht den Bestimmungen des § 73 Abs. 8 VerwVfG. Da ausschliesslich die </w:t>
      </w:r>
      <w:r>
        <w:rPr>
          <w:rFonts w:cs="Arial" w:ascii="Arial" w:hAnsi="Arial"/>
          <w:u w:val="single"/>
        </w:rPr>
        <w:t>Änderungen</w:t>
      </w:r>
      <w:r>
        <w:rPr>
          <w:rFonts w:cs="Arial" w:ascii="Arial" w:hAnsi="Arial"/>
        </w:rPr>
        <w:t xml:space="preserve"> in den Planunterlagen der Fraport AG Gegenstand von Einwendungen sind, müssen aus den nunmehr ausliegenden Planunterlagen diese Änderungen nach Art und Ausmass auch erkennbar sein.</w:t>
      </w:r>
    </w:p>
    <w:p>
      <w:pPr>
        <w:pStyle w:val="Normal"/>
        <w:jc w:val="both"/>
        <w:rPr>
          <w:rFonts w:ascii="Arial" w:hAnsi="Arial" w:cs="Arial"/>
        </w:rPr>
      </w:pPr>
      <w:r>
        <w:rPr>
          <w:rFonts w:cs="Arial" w:ascii="Arial" w:hAnsi="Arial"/>
        </w:rPr>
      </w:r>
    </w:p>
    <w:p>
      <w:pPr>
        <w:pStyle w:val="Normal"/>
        <w:jc w:val="both"/>
        <w:rPr/>
      </w:pPr>
      <w:r>
        <w:rPr>
          <w:rFonts w:cs="Arial" w:ascii="Arial" w:hAnsi="Arial"/>
        </w:rPr>
        <w:t>Nach Angaben des Hessischen Ministers für Wirtschaft und Verkehr sind alle Änderungen im Unterlagentext gelb unterlegt. Dies ist jedoch nicht der Fall. In einigen Tabellen und Textpassagen sind alle geänderten Zahlenwerte markiert, in anderen nur teilweise oder überhaupt nicht. Der Einwender kann somit nicht erkennen, welche Passagen tatsächlich geändert wurden oder nicht und worin eine Änderung besteht. Daher kann der Einwender anhand der Unterlagen auch in keinem Fall feststellen, ob – und in welchem Umfang - sich seine Betroffenheit geändert hat.</w:t>
      </w:r>
    </w:p>
    <w:p>
      <w:pPr>
        <w:pStyle w:val="Normal"/>
        <w:jc w:val="both"/>
        <w:rPr>
          <w:rFonts w:ascii="Arial" w:hAnsi="Arial" w:cs="Arial"/>
        </w:rPr>
      </w:pPr>
      <w:r>
        <w:rPr>
          <w:rFonts w:cs="Arial" w:ascii="Arial" w:hAnsi="Arial"/>
        </w:rPr>
      </w:r>
    </w:p>
    <w:p>
      <w:pPr>
        <w:pStyle w:val="Textkrper3"/>
        <w:rPr/>
      </w:pPr>
      <w:r>
        <w:rPr/>
        <w:t>Ich beantrage daher ausdrücklich, das beantragte Vorhaben alleine deshalb abzulehnen, weil die ausgelegten Unterlagen nicht den gesetzlichen Anforderungen genügen, und weil sie das Ausmass einer zusätzlichen Betroffenheit nicht erkenn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b/>
          <w:b/>
          <w:bCs/>
        </w:rPr>
      </w:pPr>
      <w:r>
        <w:rPr>
          <w:b/>
          <w:bCs/>
        </w:rPr>
        <w:t>2. Planrechtfertigung</w:t>
      </w:r>
    </w:p>
    <w:p>
      <w:pPr>
        <w:pStyle w:val="Normal"/>
        <w:jc w:val="both"/>
        <w:rPr>
          <w:rFonts w:ascii="Arial" w:hAnsi="Arial" w:cs="Arial"/>
          <w:b/>
          <w:b/>
          <w:bCs/>
        </w:rPr>
      </w:pPr>
      <w:r>
        <w:rPr>
          <w:rFonts w:cs="Arial" w:ascii="Arial" w:hAnsi="Arial"/>
          <w:b/>
          <w:bCs/>
        </w:rPr>
      </w:r>
    </w:p>
    <w:p>
      <w:pPr>
        <w:pStyle w:val="Default"/>
        <w:numPr>
          <w:ilvl w:val="0"/>
          <w:numId w:val="0"/>
        </w:numPr>
        <w:jc w:val="both"/>
        <w:outlineLvl w:val="0"/>
        <w:rPr/>
      </w:pPr>
      <w:r>
        <w:rPr>
          <w:b/>
          <w:bCs/>
        </w:rPr>
        <w:t>2.1. Falsche Verkehrsprognos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Planrechtfertigung ist nicht gegeben, da die Fraport AG die Nullvariante – z.B. unter Einbeziehung bereits vorhandener Verkehrsflughäfen – nicht untersucht hat, sondern das Planziel den Ausbau des Flughafens am Standort definiert und andere Varianten ausgeschlossen hat. Hierzu wird von der Fraport AG ausgeführt, dass das Unterlassen einer Erweiterung entsprechend der Nachfrage des Einzugsgebietes im Widerspruch zu den Aspekten der Daseinsvorsorge stünde. Dieses Einzugsgebiet wird mit einem Radius von 200 km angegeben, das Bevölkerungspotential mit 35 Mio, während das entsprechende Gebiet in den Fällen London, Amsterdam und Paris nur ein Bevölkerungspotential von jeweils 24 Mio besitzt. Hierbei wird von der Fraport AG jedoch nicht erwähnt, dass sich innerhalb des genannten Gebietes (200 km um Frankfurt) 6 weitere Verkehrsflughäfen befinden (Düsseldorf, Köln, Hahn, Saarbrücken, Stuttgart, Nürnberg). Diese 6 Flughäfen befördern pro Jahr 45 Mio Originär-Passagiere, Frankfurt 24 Mio. Dies bedeutet, dass fast 2/3 der Passagiere aus dem von der Fraport AG bezeichneten Einzugsgebiet nicht von Frankfurt abfliegen, sondern von einem den anderen 6 Flughäfen.</w:t>
      </w:r>
    </w:p>
    <w:p>
      <w:pPr>
        <w:pStyle w:val="Normal"/>
        <w:jc w:val="both"/>
        <w:rPr>
          <w:rFonts w:ascii="Arial" w:hAnsi="Arial" w:cs="Arial"/>
        </w:rPr>
      </w:pPr>
      <w:r>
        <w:rPr>
          <w:rFonts w:cs="Arial" w:ascii="Arial" w:hAnsi="Arial"/>
        </w:rPr>
      </w:r>
    </w:p>
    <w:p>
      <w:pPr>
        <w:pStyle w:val="Normal"/>
        <w:jc w:val="both"/>
        <w:rPr/>
      </w:pPr>
      <w:r>
        <w:rPr>
          <w:rFonts w:cs="Arial" w:ascii="Arial" w:hAnsi="Arial"/>
        </w:rPr>
        <w:t>Dass der Flughafen Frankfurt auch in Relation zu den von der Fraport AG genannten Vergleichsfughäfen London, Paris und Amsterdam überdimensioniert ist, zeigt sich im Anteil der Umsteiger. Dieser Anteil liegt in Frankfurt bei 54 %, während er in den Vergleichsfughäfen mit 32 bis 42 % deutlich niedriger liegt. Die Kapazitätssteigerung dient somit – auch nach den Ausführungen der Fraport AG - ausschliesslich der Erhöhung des Umsteigeranteils und somit eben nicht der Befriedigung eines lokalen Verkehrsbedürfnisses aus dem Einzugsbereich des Flughafens. Das Vorhaben der Fraport AG ist somit objektiv nicht erforderlich, um einen luftverkehrsseitigen Bedarf unter Berücksichtigung der Prinzipien einer nachhaltigen umweltverträglichen Mobilität zu befriedigen. Die von der Fraport AG vorgelegten Bedarfprognosen können den geplanten Ausbau nicht rechtfertigen. Die Planung der Fraport AG dient im Wesentlichen der betriebswirtschaftlichen Optimierung. Damit werden die Voraussetzungen der Rechtsprechung des Bundesverwaltungsgerichts für eine Planrechtfertigung nicht erfüllt.</w:t>
      </w:r>
    </w:p>
    <w:p>
      <w:pPr>
        <w:pStyle w:val="Normal"/>
        <w:jc w:val="both"/>
        <w:rPr>
          <w:rFonts w:ascii="Arial" w:hAnsi="Arial" w:cs="Arial"/>
        </w:rPr>
      </w:pPr>
      <w:r>
        <w:rPr>
          <w:rFonts w:cs="Arial" w:ascii="Arial" w:hAnsi="Arial"/>
        </w:rPr>
      </w:r>
    </w:p>
    <w:p>
      <w:pPr>
        <w:pStyle w:val="Normal"/>
        <w:jc w:val="both"/>
        <w:rPr/>
      </w:pPr>
      <w:r>
        <w:rPr>
          <w:rFonts w:cs="Arial" w:ascii="Arial" w:hAnsi="Arial"/>
        </w:rPr>
        <w:t>Das Gutachten G8 ist grundsätzlich methodisch fragwürdig. Da es vorliegend um den bedarfsgerechten Ausbau im Rahmen der Daseinvorsorge geht, ist zunächst auf der Basis der Strukturdaten die Verkehrserzeugung zu ermitteln, diese auf die Verkehrszellen des Untersuchungsgebiets zu verteilen, die Verkehrsaufteilung auf die Verkehrsträger vorzunehmen und anschließend die ermittelten Verkehrsströme auf das Netz umzulegen. In dem Gutachten G 8 wird eine bestimmte Kapazität des Flughafens Frankfurt Main für den Prognosenull- bzw. Planungsfall als gegeben vorausgesetzt und daraus die Luftverkehrsnachfrage rechnerisch ermittelt.</w:t>
      </w:r>
    </w:p>
    <w:p>
      <w:pPr>
        <w:pStyle w:val="Normal"/>
        <w:jc w:val="both"/>
        <w:rPr>
          <w:rFonts w:ascii="Arial" w:hAnsi="Arial" w:cs="Arial"/>
        </w:rPr>
      </w:pPr>
      <w:r>
        <w:rPr>
          <w:rFonts w:cs="Arial" w:ascii="Arial" w:hAnsi="Arial"/>
        </w:rPr>
      </w:r>
    </w:p>
    <w:p>
      <w:pPr>
        <w:pStyle w:val="Textkrper3"/>
        <w:rPr/>
      </w:pPr>
      <w:r>
        <w:rPr/>
        <w:t>Die Ausführungen der Vorhabensträgerin, dass im Falle des Nichtausbaus der Flughafen Frankfurt Main seine bisherige Stellung als „führendes Drehkreuz auf dem Kontinent“ verlieren würde, sind nicht nachvollziehbar. Dies geht eindeutig aus den prognostizierten Flugbewegungen und Passagierzahlen für den Prognosenullfall hervor.</w:t>
      </w:r>
    </w:p>
    <w:p>
      <w:pPr>
        <w:pStyle w:val="Textkrper3"/>
        <w:rPr/>
      </w:pPr>
      <w:r>
        <w:rPr/>
      </w:r>
    </w:p>
    <w:p>
      <w:pPr>
        <w:pStyle w:val="Textkrper3"/>
        <w:rPr/>
      </w:pPr>
      <w:r>
        <w:rPr/>
      </w:r>
    </w:p>
    <w:p>
      <w:pPr>
        <w:pStyle w:val="Textkrper3"/>
        <w:rPr/>
      </w:pPr>
      <w:r>
        <w:rPr/>
      </w:r>
    </w:p>
    <w:p>
      <w:pPr>
        <w:pStyle w:val="Default"/>
        <w:numPr>
          <w:ilvl w:val="0"/>
          <w:numId w:val="0"/>
        </w:numPr>
        <w:jc w:val="both"/>
        <w:outlineLvl w:val="0"/>
        <w:rPr/>
      </w:pPr>
      <w:r>
        <w:rPr>
          <w:b/>
          <w:bCs/>
        </w:rPr>
        <w:t>2.2. Widerspruch zur Raumordnu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ie raumbedeutsamen Auswirkungen des geplanten Flughafenausbaus stehen in allen wesentlichen Punkten im Widerspruch zu den Leitvorstellungen und Grundsätzen der §§ 1 und 2 ROG. Mit dem Vorhaben wird dem Gebot der Nachhaltigkeit und Erneuerbarkeit der Naturgüter nicht entsprochen. Der Anspruch der Ressourcenschonung ist nicht erkennbar. Es entspricht auch nicht den Zielen der Raumordnung nach Nachhaltigkeit der Siedlungs- und Verkehrsentwicklung sowie Vermeidung/Verringerung von Verkehr, wenn als Folge des Flughafenausbaus zusätzliche Verkehrsbelastungen in einer schon stark vom Verkehr belasteten Region entsteht und es ausbaubedingt zu verstärkten Pendlerströmen kommt. </w:t>
      </w:r>
    </w:p>
    <w:p>
      <w:pPr>
        <w:pStyle w:val="Normal"/>
        <w:jc w:val="both"/>
        <w:rPr>
          <w:rFonts w:ascii="Arial" w:hAnsi="Arial" w:cs="Arial"/>
        </w:rPr>
      </w:pPr>
      <w:r>
        <w:rPr>
          <w:rFonts w:cs="Arial" w:ascii="Arial" w:hAnsi="Arial"/>
        </w:rPr>
      </w:r>
    </w:p>
    <w:p>
      <w:pPr>
        <w:pStyle w:val="Normal"/>
        <w:jc w:val="both"/>
        <w:rPr/>
      </w:pPr>
      <w:r>
        <w:rPr>
          <w:rFonts w:cs="Arial" w:ascii="Arial" w:hAnsi="Arial"/>
        </w:rPr>
        <w:t>Die Zunahme der Schadstoffemissionen, die bei einem Ausbau zu erwarten sind, widerspricht dem ROG, demzufolge Umweltbelastungen abzubauen seien. Die Standortwahl für den Flughafenausbau missachtet auch den Grundsatz des ROG, in strukturschwachen Räumen die Entwicklungsvoraussetzungen bevorzugt zu verbessern (§ 2 Abs. 2 ROG).</w:t>
      </w:r>
    </w:p>
    <w:p>
      <w:pPr>
        <w:pStyle w:val="Normal"/>
        <w:jc w:val="both"/>
        <w:rPr>
          <w:rFonts w:ascii="Arial" w:hAnsi="Arial" w:cs="Arial"/>
        </w:rPr>
      </w:pPr>
      <w:r>
        <w:rPr>
          <w:rFonts w:cs="Arial" w:ascii="Arial" w:hAnsi="Arial"/>
        </w:rPr>
      </w:r>
    </w:p>
    <w:p>
      <w:pPr>
        <w:pStyle w:val="Textkrper3"/>
        <w:rPr/>
      </w:pPr>
      <w:r>
        <w:rPr/>
        <w:t>Der Ausbau ist, gemessen am Flugreisebedarf der Region, überdimensioniert. Damit dient er weder dem Wohl der Region noch dem öffentlichen Interesse. Da der Flughafen Frankfurt Main mittlerweile ein Stadtflughafen ist, lässt sich ein vertretbares Gleichgewicht zwischen Lebensqualität, Ökologie und Ökonomie nicht her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pPr>
      <w:r>
        <w:rPr>
          <w:b/>
          <w:bCs/>
        </w:rPr>
        <w:t>2.3. Fehlende Vorhabensalternativen</w:t>
      </w:r>
    </w:p>
    <w:p>
      <w:pPr>
        <w:pStyle w:val="Default"/>
        <w:jc w:val="both"/>
        <w:rPr>
          <w:b/>
          <w:b/>
          <w:bCs/>
        </w:rPr>
      </w:pPr>
      <w:r>
        <w:rPr>
          <w:b/>
          <w:bCs/>
        </w:rPr>
      </w:r>
    </w:p>
    <w:p>
      <w:pPr>
        <w:pStyle w:val="Default"/>
        <w:jc w:val="both"/>
        <w:rPr/>
      </w:pPr>
      <w:r>
        <w:rPr/>
        <w:t>Eine sachgerechte Alternativenprüfung hat nicht stattgefunden. Planungsziel der Fraport AG ist der „Ausbau am Standort“. Der Verzicht auf den Ausbau wurde als mögliche Alternative nicht untersucht, drängt sich jedoch auf, da zusätzlicher Verkehr durch andere Flughäfen und/oder durch Verlagerung von Kurzstreckenflügen auf andere Verkehrsträger bewältigt werden könnten. Ebenso bietet sich gerade aufgrund der dezentralen, polyzentrischen Raumstruktur in Deutschland die Schaffung von sekundären Hubs (München/Düsseldorf/Köln-Bonn/Berlin, eventuell auch Hamburg etc.) an.</w:t>
      </w:r>
    </w:p>
    <w:p>
      <w:pPr>
        <w:pStyle w:val="Default"/>
        <w:jc w:val="both"/>
        <w:rPr/>
      </w:pPr>
      <w:r>
        <w:rPr/>
      </w:r>
    </w:p>
    <w:p>
      <w:pPr>
        <w:pStyle w:val="Textkrper3"/>
        <w:rPr/>
      </w:pPr>
      <w:r>
        <w:rPr/>
        <w:t>Es ist nicht nachvollziehbar, warum eine neue Landebahn in einem Gebiet gebaut werden solle, in dem so viele Bürger betroffen sind. Für eine Erweiterung sind fast alle anderen deutschen Flughäfen (ausgenommen Düsseldorf und Köln/Bonn) besser geeignet, da sie in wesentlich geringer dicht besiedelten Gebieten liegen.</w:t>
      </w:r>
    </w:p>
    <w:p>
      <w:pPr>
        <w:pStyle w:val="Default"/>
        <w:jc w:val="both"/>
        <w:rPr/>
      </w:pPr>
      <w:r>
        <w:rPr/>
      </w:r>
    </w:p>
    <w:p>
      <w:pPr>
        <w:pStyle w:val="Normal"/>
        <w:jc w:val="both"/>
        <w:rPr/>
      </w:pPr>
      <w:r>
        <w:rPr>
          <w:rFonts w:cs="Arial" w:ascii="Arial" w:hAnsi="Arial"/>
        </w:rPr>
        <w:t>Auch die interne Alternativenprüfung ist fehlerhaft, da zum einen verschiedene Varianten nicht näher betrachtet wurden, die das angestrebte Kapazitätsziel von 120 Flugbewegungen pro Stunde nur knapp verfehlten, jedoch möglicherweise zu einer deutlich geringeren Belastung führen würden. Ebenso wurden von der Fraport AG verschiedene Varianten als - im Vergleich zu der jetzt beantragten Nordwest-Variante - unwirtschaftlich bezeichnet. Für diesen Vergleich wurden für die Nordwest-Variante zur Schaffung der Hindernisfreiheit im Bereich des Ticona-Werkes 14,6 Mio € angesetzt, obwohl tatsächlich mehr als 670 Mio € dafür aufgewendet werden müssen. Hier hätte eine neue Wirtschaftlichkeitsberechnung durchgeführt werden müssen.</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2.4. Wirtschaftliche Auswirkungen falsch bewert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ie in den Arbeitsplatz-Gutachten G19.1 und G19.2 vorhandenen - auch von der Fraport AG eingeräumten - methodische Mängel wurden nicht beseitigt. Insbesondere fehlt jede Betrachtung negativer Effekte der Flughafen-Erweiterung auf die Arbeitsplätze, z.B. Verlagerung im Einzelhandel durch Verdrängungswettbewerb und vermehrte Importe sowie durch zunehmenden Flugtourismus. So werden durch die jährlich zusätzlichen ins Ausland reisenden 4 Mio Originär-Passagiere ca. 2 Mrd € Kaufkraft dem Binnenmarkt entzogen. Dies entspricht etwa 50.000 Arbeitsplätzen.</w:t>
      </w:r>
    </w:p>
    <w:p>
      <w:pPr>
        <w:pStyle w:val="Normal"/>
        <w:jc w:val="both"/>
        <w:rPr>
          <w:rFonts w:ascii="Arial" w:hAnsi="Arial" w:cs="Arial"/>
        </w:rPr>
      </w:pPr>
      <w:r>
        <w:rPr>
          <w:rFonts w:cs="Arial" w:ascii="Arial" w:hAnsi="Arial"/>
        </w:rPr>
      </w:r>
    </w:p>
    <w:p>
      <w:pPr>
        <w:pStyle w:val="Normal"/>
        <w:jc w:val="both"/>
        <w:rPr/>
      </w:pPr>
      <w:r>
        <w:rPr>
          <w:rFonts w:cs="Arial" w:ascii="Arial" w:hAnsi="Arial"/>
        </w:rPr>
        <w:t>Auch die Beurteilung des Standortfaktors Flughafen ist fehlerhaft. Alle in G19.2 betrachteten europäischen Regionen - London, Paris, Wien, Brüssel, Amsterdam und Kopenhagen – sind auch schon vor dem Flugverkehr hinsichtlich ihrer Wirtschaftskraft von großer nationaler und internationaler Bedeutung gewesen. Dies trifft auch auf Frankfurt Main, Köln/Bonn, Hamburg, Düsseldorf und Stuttgart zu. Der in G19.2 unterstellte Ursache-Wirkungs-Zusammenhang ist daher genau umgekehrt.</w:t>
      </w:r>
    </w:p>
    <w:p>
      <w:pPr>
        <w:pStyle w:val="Normal"/>
        <w:jc w:val="both"/>
        <w:rPr>
          <w:rFonts w:ascii="Arial" w:hAnsi="Arial" w:cs="Arial"/>
        </w:rPr>
      </w:pPr>
      <w:r>
        <w:rPr>
          <w:rFonts w:cs="Arial" w:ascii="Arial" w:hAnsi="Arial"/>
        </w:rPr>
      </w:r>
    </w:p>
    <w:p>
      <w:pPr>
        <w:pStyle w:val="Textkrper3"/>
        <w:rPr/>
      </w:pPr>
      <w:r>
        <w:rPr/>
        <w:t>Es ist in erster Linie die zentrale Lage in Deutschland und Europa, die Frankfurt am Main für Dienstleistungsunternehmen attraktiv macht, nicht jedoch der Flughafen. Aufgrund dieser zentralen Lage ist es zum Beispiel möglich, innerdeutsche Geschäftsreisen weitgehend ohne Flugzeugnutzung zu absolvieren. Daher ist die Zahl der innerdeutschen Flugpassagiere mit Herkunftsflughafen oder Zielflughafen Frankfurt Main weitaus geringer als in Hamburg, Berlin, München oder Düsseldorf – Ausdruck der zentralen Lage der Sta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rPr>
      </w:r>
    </w:p>
    <w:p>
      <w:pPr>
        <w:pStyle w:val="Default"/>
        <w:numPr>
          <w:ilvl w:val="0"/>
          <w:numId w:val="0"/>
        </w:numPr>
        <w:jc w:val="both"/>
        <w:outlineLvl w:val="0"/>
        <w:rPr>
          <w:b/>
          <w:b/>
          <w:bCs/>
        </w:rPr>
      </w:pPr>
      <w:r>
        <w:rPr>
          <w:b/>
          <w:bCs/>
        </w:rPr>
        <w:t>3. Auswirkungen des Vorhabens</w:t>
      </w:r>
    </w:p>
    <w:p>
      <w:pPr>
        <w:pStyle w:val="Default"/>
        <w:jc w:val="both"/>
        <w:rPr>
          <w:b/>
          <w:b/>
          <w:bCs/>
        </w:rPr>
      </w:pPr>
      <w:r>
        <w:rPr>
          <w:b/>
          <w:bCs/>
        </w:rPr>
      </w:r>
    </w:p>
    <w:p>
      <w:pPr>
        <w:pStyle w:val="Default"/>
        <w:numPr>
          <w:ilvl w:val="0"/>
          <w:numId w:val="0"/>
        </w:numPr>
        <w:jc w:val="both"/>
        <w:outlineLvl w:val="0"/>
        <w:rPr/>
      </w:pPr>
      <w:r>
        <w:rPr>
          <w:b/>
          <w:bCs/>
        </w:rPr>
        <w:t>3.1. Unzureichende Auswirkungsprognosen</w:t>
      </w:r>
    </w:p>
    <w:p>
      <w:pPr>
        <w:pStyle w:val="Default"/>
        <w:jc w:val="both"/>
        <w:rPr>
          <w:b/>
          <w:b/>
          <w:bCs/>
        </w:rPr>
      </w:pPr>
      <w:r>
        <w:rPr>
          <w:b/>
          <w:bCs/>
        </w:rPr>
      </w:r>
    </w:p>
    <w:p>
      <w:pPr>
        <w:pStyle w:val="Normal"/>
        <w:jc w:val="both"/>
        <w:rPr/>
      </w:pPr>
      <w:r>
        <w:rPr>
          <w:rFonts w:cs="Arial" w:ascii="Arial" w:hAnsi="Arial"/>
        </w:rPr>
        <w:t>Sämtliche Auswirkungsprognosen beziehen sich ausschliesslich auf die für das Jahr 2020 prognostizierte Anzahl der Flugbewegungen, obwohl die technische Kapazität deutlich höher ist und auch voraussichtlich erreicht werden wird. Auch der Regierungspräsident Darmstadt kommt in seiner Stellungnahme zu dem Ergebnis, „dass dieser Anstieg sich auch über das Ende des überschaubaren Zeitraumes hinaus fortsetzt und der steigende Bedarf im Rahmen der technischen Möglichkeiten erfüllt werden wird.“ Deshalb – und v.a. auch aufgrund des Urteils des Hessischen Verwaltungsgerichtshofes vom 14.7.2004 – ist die technische Kapazität als Grundlage für die Auswirkungsprognosen heranzuziehen, zumal die Fraport AG selbst die Anzahl der Passagiere für 2025 mit knapp 100 Mio – entsprechend etwa 800.000 Flugbewegungen – angibt. Die technische Kapazität liegt nach Berechnung von Sachverständigen bei deutlich über 900.000 Flugbewegungen. Somit ist bei der Berechnung der möglichen Belastungen durch das beantragte Vorhaben grundsätzlich die maximale technische Kapazität anzusetzen. Diese Kapazität wurde im Rahmen des Planfeststellungsantrages jedoch nicht untersucht.</w:t>
      </w:r>
    </w:p>
    <w:p>
      <w:pPr>
        <w:pStyle w:val="Normal"/>
        <w:jc w:val="both"/>
        <w:rPr>
          <w:rFonts w:ascii="Arial" w:hAnsi="Arial" w:cs="Arial"/>
        </w:rPr>
      </w:pPr>
      <w:r>
        <w:rPr>
          <w:rFonts w:cs="Arial" w:ascii="Arial" w:hAnsi="Arial"/>
        </w:rPr>
      </w:r>
    </w:p>
    <w:p>
      <w:pPr>
        <w:pStyle w:val="Default"/>
        <w:jc w:val="both"/>
        <w:rPr/>
      </w:pPr>
      <w:r>
        <w:rPr/>
        <w:t>Darüber hinaus stützt sich die Auswirkungsprognose auf einen Prognoseflugplan mit einem bestimmten Flottenmix, vorgegebenen An- und Abflugverfahren und Flugrouten. Sämtliche dieser Parameter sind nicht Gegenstand der Planfeststellung und können sich tatsächlich völlig anders entwickeln, so dass die tatsächlichen Auswirkungen deutlich von den prognostizierten abweichen können.</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2. Lärm</w:t>
      </w:r>
    </w:p>
    <w:p>
      <w:pPr>
        <w:pStyle w:val="Default"/>
        <w:jc w:val="both"/>
        <w:rPr>
          <w:b/>
          <w:b/>
          <w:bCs/>
        </w:rPr>
      </w:pPr>
      <w:r>
        <w:rPr>
          <w:b/>
          <w:bCs/>
        </w:rPr>
      </w:r>
    </w:p>
    <w:p>
      <w:pPr>
        <w:pStyle w:val="Default"/>
        <w:numPr>
          <w:ilvl w:val="0"/>
          <w:numId w:val="0"/>
        </w:numPr>
        <w:jc w:val="both"/>
        <w:outlineLvl w:val="0"/>
        <w:rPr/>
      </w:pPr>
      <w:r>
        <w:rPr>
          <w:b/>
          <w:bCs/>
        </w:rPr>
        <w:t>3.2.1. Fehlende Lärmberechnungen</w:t>
      </w:r>
    </w:p>
    <w:p>
      <w:pPr>
        <w:pStyle w:val="Default"/>
        <w:jc w:val="both"/>
        <w:rPr>
          <w:b/>
          <w:b/>
          <w:bCs/>
        </w:rPr>
      </w:pPr>
      <w:r>
        <w:rPr>
          <w:b/>
          <w:bCs/>
        </w:rPr>
      </w:r>
    </w:p>
    <w:p>
      <w:pPr>
        <w:pStyle w:val="Default"/>
        <w:jc w:val="both"/>
        <w:rPr/>
      </w:pPr>
      <w:r>
        <w:rPr/>
        <w:t>Die vorgelegten Unterlagen zu den Lärmauswirkungen des Vorhabens sind un-zureichend, irreführend und objektiv falsch. Abgesehen von der Zugrundelegung einer deutlich zu geringer Anzahl von Flugbewegungen beruht die Lärmberechnung auf einem Prognoseflugplan mit bestimmten Flugrouten, An- und Abflugverfahren, die tatsächlich nicht der Realität entsprechen. Die Auswahl der An- und Abflugstrecken erweckt den Anschein, dass die Fraport AG Flugrouten bewusst zugrunde gelegt hat, die heute als gering Lärm erzeugend dargestellt werden, aber morgen wieder geändert werden können. Es wird daher gefordert, für die Berechnung der Bevölkerungsbelastung diejenigen An- und Abflugstrecken zugrunde zu legen, die technisch möglich sind und zu den negativsten Lärmbelastungs-Situationen für die Anwohner führen (Worst-Case-Betrachtung).</w:t>
      </w:r>
    </w:p>
    <w:p>
      <w:pPr>
        <w:pStyle w:val="Default"/>
        <w:jc w:val="both"/>
        <w:rPr/>
      </w:pPr>
      <w:r>
        <w:rPr/>
      </w:r>
    </w:p>
    <w:p>
      <w:pPr>
        <w:pStyle w:val="Default"/>
        <w:jc w:val="both"/>
        <w:rPr/>
      </w:pPr>
      <w:r>
        <w:rPr/>
        <w:t>Die Lärmberechnungen beruhen auf Messwerten der Lärmmessstationen der Fraport AG. Diese Stationen befinden sich ausserhalb von bewohnten Gebieten und berücksichtigen daher keine Reflexionen. Die tatsächliche Lärmbelastung ist in den besiedelten Gebieten um mehrere dB höher als berechnet.</w:t>
      </w:r>
    </w:p>
    <w:p>
      <w:pPr>
        <w:pStyle w:val="Default"/>
        <w:jc w:val="both"/>
        <w:rPr/>
      </w:pPr>
      <w:r>
        <w:rPr/>
      </w:r>
    </w:p>
    <w:p>
      <w:pPr>
        <w:pStyle w:val="Default"/>
        <w:jc w:val="both"/>
        <w:rPr/>
      </w:pPr>
      <w:r>
        <w:rPr/>
        <w:t xml:space="preserve">Durch die sämtlichen Gutachten zugrunde liegende sog. „σ-Regelung“ wird für jede der Betriebsrichtungen eine separate charakteristische Lärmkontur ermittelt. Gegen diese Vorgehensweise werden ausdrücklich Einwendungen erhoben. Nach der Rechtsprechung muss im Interesse der vom Fluglärm Betroffenen der maximal zu erwartende Flugverkehr berücksichtigt werden. Dies ist sachgerecht, wird jedoch von der Vorhabensträgerin ignoriert. Es wird daher gefordert, dass die Lärmauswirkungen anhand der 100 : 100 Betriebsrichtungsaufteilung zu berechnen sind. </w:t>
      </w:r>
    </w:p>
    <w:p>
      <w:pPr>
        <w:pStyle w:val="Default"/>
        <w:jc w:val="both"/>
        <w:rPr/>
      </w:pPr>
      <w:r>
        <w:rPr/>
      </w:r>
    </w:p>
    <w:p>
      <w:pPr>
        <w:pStyle w:val="Default"/>
        <w:jc w:val="both"/>
        <w:rPr/>
      </w:pPr>
      <w:r>
        <w:rPr/>
        <w:t xml:space="preserve">Neben den flugbetriebsbedingten Geräuschimmissionen werden aber auch die Verkehrsgeräusche in fehlerhafter Weise bewertet. Die diesbezüglich vorgelegten Unterlagen (Gutachten G 10.2 (Verkehrsgeräusche, Teil A und Teil B) geben nicht die tatsächlich entstehenden Verkehrsgeräusche wieder. So wurde nicht berücksichtigt, dass das geplante Terminal 3 zu einem erhöhten Verkehrsaufkommen auf der Autobahn BAB A 5 führen wird. In diesem Zusammenhang ist insbesondere die Abgrenzung des Untersuchungsraums nicht geeignet, die Schallimmissionen darzustellen, die vom regional bedeutsamen Straßen- und Schienennetz ausgehen werden. Die Festlegung des Untersuchungsraums richtet sich nämlich nach den An- und Abflugrouten, die ganz offensichtlich keine Bedeutung z. B. für den Straßenverkehr haben. Vielmehr hätte sich die Abgrenzung des Untersuchungsraums nach dem Straßen- und Schienennetz richten müssen. Aufgrund des fehlerhaften Untersuchungsraums werden z. B. die Autobahnen BAB A 3 und BAB A 5 nicht ausreichend berücksichtigt. Das beantragte Vorhaben wird zu einer erheblichen Mehrbelastung aufgrund des Verkehrsaufkommens und damit zu erheblichen zusätzlichen Lärmbelastungen führen. Dies wurde nicht berücksichtigt.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2.2. Gesundheitliche Gefährdung</w:t>
      </w:r>
    </w:p>
    <w:p>
      <w:pPr>
        <w:pStyle w:val="Default"/>
        <w:jc w:val="both"/>
        <w:rPr>
          <w:b/>
          <w:b/>
          <w:bCs/>
        </w:rPr>
      </w:pPr>
      <w:r>
        <w:rPr>
          <w:b/>
          <w:bCs/>
        </w:rPr>
      </w:r>
    </w:p>
    <w:p>
      <w:pPr>
        <w:pStyle w:val="Default"/>
        <w:jc w:val="both"/>
        <w:rPr/>
      </w:pPr>
      <w:r>
        <w:rPr/>
        <w:t xml:space="preserve">Die Bewertungen der lärmbedingten Auswirkungen auf Körper, Gesundheit, Wohlbefinden und Psyche sind in den entsprechenden Gutachten völlig unzureichend bewertet. In dem Gutachten 12.1. wird die allgemeingültige Gesundheits-Definition der WHO („Zustand vollkommenen körperlichen, psychischen und sozialen Wohlbefindens“) dahingehend interpretiert, dass Gesundheit „die Fähigkeit zur optimalen Bewältigung von Umweltanforderungen“ sei. Die Gutachter folgern hieraus, dass eine Lärmbelastung insoweit zulässig und zumutbar sei, wie sie von der Mehrzahl der Lärmbetroffenen ohne nachweisbare bleibende gesundheitliche Funktionsbeeinträchtigung verarbeitet werden könne und legen nach dieser Definition ihre zulässigen „Toleranzwerte“ für eine Lärmbelastung fest. </w:t>
      </w:r>
    </w:p>
    <w:p>
      <w:pPr>
        <w:pStyle w:val="Default"/>
        <w:jc w:val="both"/>
        <w:rPr/>
      </w:pPr>
      <w:r>
        <w:rPr/>
      </w:r>
    </w:p>
    <w:p>
      <w:pPr>
        <w:pStyle w:val="Default"/>
        <w:jc w:val="both"/>
        <w:rPr/>
      </w:pPr>
      <w:r>
        <w:rPr/>
        <w:t xml:space="preserve">Die Gutachter führen weiterhin aus: „Ein völliger Schutz aller Betroffenen ist jedoch nicht möglich“. Es wird somit bei der Festlegung der Toleranzwerte ganz bewusst in Kauf genommen, dass bei einem Teil der Lärmbetroffenen (die Gutachter geben den Anteil mit 10 bis 15 % an) die Toleranzschwelle deutlich überschritten wird und somit gesundheitliche Beeinträchtigungen zu erwarten sind. Die Gutachter führen auch aus, dass es sich hierbei im wesentlichen um „Kranke, Alte und Kinder“ handelt. Der von den Gutachtern vorgeschlagene Toleranzwert ist daher so bemessen, dass gerade bei besonders schutzwürdigen Personengruppen eine Gesundheitsschädigung in Kauf genommen wird. </w:t>
      </w:r>
    </w:p>
    <w:p>
      <w:pPr>
        <w:pStyle w:val="Default"/>
        <w:jc w:val="both"/>
        <w:rPr/>
      </w:pPr>
      <w:r>
        <w:rPr/>
      </w:r>
    </w:p>
    <w:p>
      <w:pPr>
        <w:pStyle w:val="Default"/>
        <w:jc w:val="both"/>
        <w:rPr/>
      </w:pPr>
      <w:r>
        <w:rPr/>
        <w:t xml:space="preserve">Die Aussage der Gutachter, dass im Risikofaktorenkonzept für Herz- bzw. Kreislauferkrankungen der Lärm kaum eine Rolle spiele und dass Gegenregulationsmechanismen organischer Funktionen erheblich wirksamer und anpassungsfähiger seien als angenommen, ist unzutreffend und durch die neuesten wissenschaftlichen Erkenntnisse widerlegt (u.a. Maschke 2003, Babisch 2004, Kaltenbach 2005, Greiser 2006). Aus der Lärmwirkungsforschung ist allgemein bekannt und unumstritten, dass Lärm akute und chronische Wirkungen besitzt. Für die von Fluglärm betroffene Bevölkerung ist praktisch nur die chronische Wirkung von Bedeutung. Deren Pathomechanismus ist bekannt. </w:t>
      </w:r>
    </w:p>
    <w:p>
      <w:pPr>
        <w:pStyle w:val="Default"/>
        <w:jc w:val="both"/>
        <w:rPr/>
      </w:pPr>
      <w:r>
        <w:rPr/>
      </w:r>
    </w:p>
    <w:p>
      <w:pPr>
        <w:pStyle w:val="Default"/>
        <w:jc w:val="both"/>
        <w:rPr/>
      </w:pPr>
      <w:r>
        <w:rPr/>
        <w:t xml:space="preserve">Durch entsprechende epidemiologische Untersuchungen ist die chronische Lärmbelastung als Auslöser oder Verstärker verschiedener Erkrankungen nachgewiesen, insbesondere von Herz-Kreislauferkrankungen (Hypertonie, Myokardinfarkt), Diabetes mellitus, Asthma bronchiale u.a. nachgewiesen. Ebenso ist eine Dosis-Wirkungs-Beziehung insoweit nachgewiesen, als eine erhöhte Lärmbelastung zu einer höheren Inzidenz an Erkrankungen führt. </w:t>
      </w:r>
    </w:p>
    <w:p>
      <w:pPr>
        <w:pStyle w:val="Default"/>
        <w:jc w:val="both"/>
        <w:rPr/>
      </w:pPr>
      <w:r>
        <w:rPr/>
      </w:r>
    </w:p>
    <w:p>
      <w:pPr>
        <w:pStyle w:val="Default"/>
        <w:jc w:val="both"/>
        <w:rPr/>
      </w:pPr>
      <w:r>
        <w:rPr/>
        <w:t xml:space="preserve">Ein Schwellenwert für Lärm, bei dem eine bestimmte Erkrankung ausgelöst wird, kann nicht angegeben werden, da – ausgehend von einer nicht wahrnehmbaren Lautstärke –sich bei einer kontinuierlichen Erhöhung des Schalldruckes die Anzahl von Erkrankungen ebenfalls kontinuierlich erhöht, jedoch erst ab einer bestimmten Anzahl (bzw. bei einem bestimmten Unterschied zur nicht lärmbelasteten Kontrollgruppe) statistisch signifikant wird. Insofern ist grundsätzlich davon auszugehen, dass auch sehr geringe Lärmbelastungen zu Erkrankungen führen, diese zusätzlichen Erkrankungsfälle jedoch statistisch nicht von den durch andere Ursachen bedingten Erkrankungen abzugrenzen sin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as vorgelegte Gutachten G12 betrachtet nicht die konkrete Situation am Flughafen Frankfurt Main, insbesondere nicht bei der Ableitung der Schutzkriterien. Es handelt sich lediglich um eine Literaturanalyse und erfüllt somit die Anforderungen an ein lärmmedizinisches Gutachten, nämlich die Anwendung wissenschaftlicher oder fachlicher Erkenntnisse auf einen konkreten Sachverhalt nicht. Damit ist der Anforderung des § 40 LuftVZO nicht genügt.</w:t>
      </w:r>
    </w:p>
    <w:p>
      <w:pPr>
        <w:pStyle w:val="Default"/>
        <w:jc w:val="both"/>
        <w:rPr>
          <w:rFonts w:ascii="Arial" w:hAnsi="Arial" w:cs="Arial"/>
          <w:szCs w:val="22"/>
        </w:rPr>
      </w:pPr>
      <w:r>
        <w:rPr>
          <w:rFonts w:cs="Arial"/>
          <w:szCs w:val="22"/>
        </w:rPr>
      </w:r>
    </w:p>
    <w:p>
      <w:pPr>
        <w:pStyle w:val="Default"/>
        <w:jc w:val="both"/>
        <w:rPr/>
      </w:pPr>
      <w:r>
        <w:rPr/>
        <w:t xml:space="preserve">In fehlerhafter Weise werden auch die familiären Kommunikationsstörungen bewertet. Für eine befriedigende/ausreichende kommunikative Nutzung von Außenbereichen (befriedigende/ausreichende Sprecher/Hörer-Situation) wird ein Störpegel von 62 dB(A) vorgeschlagen. Nach den neuesten wissenschaftlichen Erkenntnissen sind mehr als unwesentliche (familiäre) Kommunikationsstörungen im Außenwohnbereich jedoch bei Dauerschallpegel ab 55 dB(A) gegeben, so dass bereits bei diesen Lärmwerten Entschädigungsansprüche entstehen, wenn eine Vermeidung nicht möglich bzw. unverhältnismäßig ist. </w:t>
      </w:r>
    </w:p>
    <w:p>
      <w:pPr>
        <w:pStyle w:val="Default"/>
        <w:jc w:val="both"/>
        <w:rPr/>
      </w:pPr>
      <w:r>
        <w:rPr/>
      </w:r>
    </w:p>
    <w:p>
      <w:pPr>
        <w:pStyle w:val="Default"/>
        <w:jc w:val="both"/>
        <w:rPr/>
      </w:pPr>
      <w:r>
        <w:rPr/>
        <w:t xml:space="preserve">In dem Gutachten wird ausgeführt, dass „Lärmbedingte Schlafstörungen ... im Wesentlichen eher moderate Störungen darstellen, deren Relevanz im Hinblick auf Sekundärfolgen und vor allem auf manifeste Gesundheitsstörungen unklar sind.„ Hier widersprechen sich die Gutachter selbst. Wenn die Relevanz von lärmbedingten Schlafstörungen für die Entwicklung von manifesten Gesundheitsstörungen nicht bekannt ist, kann nicht festgestellt werden, dass es sich um moderate – also harmlosere – Störungen handelt. </w:t>
      </w:r>
    </w:p>
    <w:p>
      <w:pPr>
        <w:pStyle w:val="Default"/>
        <w:jc w:val="both"/>
        <w:rPr/>
      </w:pPr>
      <w:r>
        <w:rPr/>
      </w:r>
    </w:p>
    <w:p>
      <w:pPr>
        <w:pStyle w:val="Default"/>
        <w:jc w:val="both"/>
        <w:rPr/>
      </w:pPr>
      <w:r>
        <w:rPr/>
        <w:t xml:space="preserve">Vom verwirklichten Planungsvorhaben werden Emissionen ausgehen, die geeignet sind, die Gesundheit der Betroffenen zu gefährden und zu beeinträchtigen. Art. 2 Abs. 2 S. 1 GG verpflichtet den Staat, die Betroffenen vor derartigen Einwirkungen auf ihre Gesundheit und vor der Gefahr deren Beeinträchtigung zu schützen. Die Lärmauswirkungen der Erweiterung des Flughafens Frankfurt können somit als Beeinträchtigung des Grundrechts auf körperliche Unversehrtheit (Art. 2 Abs. 2 S. 1 GG) geltend gemacht werden. Dies ist insbesondere abhängig von den individuellen Befindlichkeiten sowie den Ergebnissen der Lärmwirkungsforschung im Allgemeinen. </w:t>
      </w:r>
    </w:p>
    <w:p>
      <w:pPr>
        <w:pStyle w:val="Default"/>
        <w:jc w:val="both"/>
        <w:rPr/>
      </w:pPr>
      <w:r>
        <w:rPr/>
      </w:r>
    </w:p>
    <w:p>
      <w:pPr>
        <w:pStyle w:val="Default"/>
        <w:jc w:val="both"/>
        <w:rPr/>
      </w:pPr>
      <w:r>
        <w:rPr/>
        <w:t xml:space="preserve">Ausgangspunkt einer grundrechtsrelevanten Lärmgrenzwertbestimmung ist Art. 2 Abs. 2 S. 1 GG (Grundrecht auf Schutz der Gesundheit und der körperlichen Unversehrtheit) und Art. 2 Abs. 1 GG (Allgemeine Handlungsfreiheit) sowie hinsichtlich des Eigentumsrechts (Art. 14 GG). Der Grundrechtsschutz aus Art. 2 Abs. 2 GG ist über den Bereich der lärmbedingten Verletzung der Gesundheit hinaus vorverlagert. Es besteht ein Anspruch des Lärmbetroffenen, dass ernstliche Gesundheitsgefährdungen auch im Bereich des Gefahrenverdachts ausgeschlossen werden.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3.3. Luftschadstoffe</w:t>
      </w:r>
    </w:p>
    <w:p>
      <w:pPr>
        <w:pStyle w:val="Default"/>
        <w:jc w:val="both"/>
        <w:rPr>
          <w:b/>
          <w:b/>
          <w:bCs/>
        </w:rPr>
      </w:pPr>
      <w:r>
        <w:rPr>
          <w:b/>
          <w:bCs/>
        </w:rPr>
      </w:r>
    </w:p>
    <w:p>
      <w:pPr>
        <w:pStyle w:val="Default"/>
        <w:numPr>
          <w:ilvl w:val="0"/>
          <w:numId w:val="0"/>
        </w:numPr>
        <w:jc w:val="both"/>
        <w:outlineLvl w:val="0"/>
        <w:rPr/>
      </w:pPr>
      <w:r>
        <w:rPr>
          <w:b/>
          <w:bCs/>
        </w:rPr>
        <w:t>3.3.1. Fehlende Berechnungen zur Luftschadstoffbelastung</w:t>
      </w:r>
    </w:p>
    <w:p>
      <w:pPr>
        <w:pStyle w:val="Default"/>
        <w:jc w:val="both"/>
        <w:rPr>
          <w:b/>
          <w:b/>
          <w:bCs/>
        </w:rPr>
      </w:pPr>
      <w:r>
        <w:rPr>
          <w:b/>
          <w:bCs/>
        </w:rPr>
      </w:r>
    </w:p>
    <w:p>
      <w:pPr>
        <w:pStyle w:val="Default"/>
        <w:jc w:val="both"/>
        <w:rPr/>
      </w:pPr>
      <w:r>
        <w:rPr/>
        <w:t xml:space="preserve">Die von der Fraport AG vorgelegten Gutachten zur Ermittlung und Bewertung der Immissionssituation durch Luftschadstoffe als Folge des Ausbauvorhabens sind unzulänglich und bedürfen der Überarbeitung. Die Beschränkung der Untersuchung auf wenige Luftschadstoffe gibt die Immissionssituation im Ausbaufall nur ausschnittweise und unvollständig wieder; die Untersuchung der Emissionen bis in 600 m Höhe führt zu einem unzulässig kleinen Untersuchungsgebiet für die Immissionssituation, zumal die Gutachter von einer maximalen Steigrate der Flugzeuge ausgehen.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3.3.2. Negative gesundheitliche Auswirk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s humantoxikologische Gutachten G 14 nimmt Bezug auf das Gutachten G 13.4, das die Gesamtimmission der Luftschadstoffe aus sämtlichen Quellen betrachtet. Dies ist fehlerhaft, da hierdurch die Auswirkungen des Vorhabens nicht betrachtet werden. Nach diesem Gutachten sollen die Gesamtimmissionen konstant bleiben, da bei Zunahme der flughafenbedingten Emissionen die Emissionen aus anderen Quellen – Kraftfahrzeuge und stationäre Quellen – aufgrund strengerer Grenzwerte abnehmen. Hierbei wird völlig ignoriert, dass die strengeren Grenzwerte der Luftverbesserung dienen sollen und nicht anderen Schadstoffemittenten zusätzliche Emissionen ermöglichen sollen.</w:t>
      </w:r>
    </w:p>
    <w:p>
      <w:pPr>
        <w:pStyle w:val="Default"/>
        <w:jc w:val="both"/>
        <w:rPr>
          <w:rFonts w:ascii="Arial" w:hAnsi="Arial" w:cs="Arial"/>
        </w:rPr>
      </w:pPr>
      <w:r>
        <w:rPr>
          <w:rFonts w:cs="Arial"/>
        </w:rPr>
      </w:r>
    </w:p>
    <w:p>
      <w:pPr>
        <w:pStyle w:val="Default"/>
        <w:jc w:val="both"/>
        <w:rPr/>
      </w:pPr>
      <w:r>
        <w:rPr/>
        <w:t xml:space="preserve">Fehlerhaft ist zudem, dass die kumulativen Wirkungen von Luftschadstoffen, insbesondere im Hinblick auf kanzerogene Stoffe nicht betrachtet wurden. Zur Einschätzung der gesundheitlichen Risiken durch Immissionen kanzerogener Stoffe ist jedoch nicht nur die Einzelbetrachtung des jeweiligen Schadstoffs, sondern auch die Untersuchung der additiven und potenzierenden Wirkungen verschiedener (insbesondere kanzerogener) Luftschadstoffe zu betrachten. </w:t>
      </w:r>
    </w:p>
    <w:p>
      <w:pPr>
        <w:pStyle w:val="Default"/>
        <w:jc w:val="both"/>
        <w:rPr/>
      </w:pPr>
      <w:r>
        <w:rPr/>
      </w:r>
    </w:p>
    <w:p>
      <w:pPr>
        <w:pStyle w:val="Default"/>
        <w:jc w:val="both"/>
        <w:rPr/>
      </w:pPr>
      <w:r>
        <w:rPr/>
        <w:t>Grundsätzlich fehlerhaft ist die alleinige Angabe der Mittelwerte – und nicht der Maximalwerte – für die untersuchten Luftschadstoffe. Die toxische Wirkung zahlreicher Luftschadstoffe – z.B. von Feinstäuben - ist nicht von der Mittelwerten abhängig, sondern von deren Maximalwerten. Gerade bei Feinstäuben finden sich erhebliche jahreszeitliche Schwankungen mit einem Gradienten von mehr als 10. Die alleinige Angabe der Mittelwerte lassen somit keine Rückschlüsse auf das Gefährdungspotential zu.</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b/>
          <w:b/>
          <w:bCs/>
        </w:rPr>
      </w:pPr>
      <w:r>
        <w:rPr>
          <w:b/>
          <w:bCs/>
        </w:rPr>
        <w:t>4. Sicherheitsrisiken falsch bewertet</w:t>
      </w:r>
    </w:p>
    <w:p>
      <w:pPr>
        <w:pStyle w:val="Default"/>
        <w:jc w:val="both"/>
        <w:rPr>
          <w:b/>
          <w:b/>
          <w:bCs/>
        </w:rPr>
      </w:pPr>
      <w:r>
        <w:rPr>
          <w:b/>
          <w:bCs/>
        </w:rPr>
      </w:r>
    </w:p>
    <w:p>
      <w:pPr>
        <w:pStyle w:val="Default"/>
        <w:jc w:val="both"/>
        <w:rPr/>
      </w:pPr>
      <w:r>
        <w:rPr/>
        <w:t xml:space="preserve">Die Aussagen der Fraport AG zum Externen Risiko im Ausbaufall sind fehlerhaft. Die Untersuchungen basieren auf unzutreffenden Annahmen, berücksichtigen in den Anflugschneisen liegende Anlagen mit hohem Gefährdungspotential nicht und setzen sich mit Untersuchungen, die die Risikosituation im Ausbaufall deutlich kritischer einschätzen, nur unzureichend auseinander. Für die Berechnung des Externen Risikos werden Flugbewegungszahlen zugrunde gelegt, die der tatsächlichen Kapazität im Ausbaufall nicht entsprechen. Darüber hinaus unterscheiden sich, verglichen mit den Untersuchungen im Raum-ordnungsverfahren, die Aussagen zu den Einzelrisikozonen im Planungsfall 2015, ohne dass hierfür eine nachvollziehbare und belegte Erklärung vorgelegt wird. Die Ermittlung der Risikozonen im Planungsfall 2015, wie sie im Gutachten „G 16.1 – Externes Risiko für den Flughafen Frankfurt Main“ zugrunde gelegt werden, sind nicht nachvollziehbar. Sie stehen in deutlichem Widerspruch zu den Angaben, wie sie von der Vorhabensträgerin noch im Raumordnungsverfahren für die Nordwestbahn vorgelegt worden sind. Die entscheidende Eingangsgröße der Unfallhäufigkeit wird in den vorliegenden Risikogutachten opportunistisch ermittelt: Mit unzulässigen Methoden ausgewählte Unfälle werden zu einer Reduzierung der Unfallhäufigkeit herangezogen. Nur so war es möglich, die Fläche der Betroffenheit eines relevanten Externen Unfallrisikos von dem Ergebnis des Raumordnungsverfahrens mit 68,2 km² in einem zwischen-zeitlich erstellten Gutachten vom September 2003 auf 5,4 km² und schließlich im jetzt vorliegenden Gutachten auf 2,5 km² zu reduzieren. Durch dieses „Risikomanagement besonderer Art“ ist die Risikofläche im Verfahren um 95 % geschrumpft. Die Hanauer Atomanlagen wurden nicht berücksichtigt. Es wird gefordert, das vorliegende Risikogutachten aus dem Verfahren zu nehmen, denn es gefährdet die Fahrgäste der Bundesbahn im Fernbahnhof des Flugbahnhofes, mehrere 1.000 Arbeitsplätze im industriellen Bereich und die benachbarten Siedlungsbereiche. Daher wird des Weiteren gefordert, durch einen unabhängigen Gutachter das Gutachten zum Externen Risiko unter Berücksichtigung der Empfehlungen der unabhängigen Störfallkommission des Bundes und unter Einbeziehung der gefährdeten Personengruppen und der Hanauer Atomanlagen überarbeiten zu lassen.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5. Darstellung der persönlichen Betroffenheit </w:t>
      </w:r>
    </w:p>
    <w:p>
      <w:pPr>
        <w:pStyle w:val="Default"/>
        <w:jc w:val="both"/>
        <w:rPr>
          <w:b/>
          <w:b/>
          <w:bCs/>
        </w:rPr>
      </w:pPr>
      <w:r>
        <w:rPr>
          <w:b/>
          <w:bCs/>
        </w:rPr>
      </w:r>
    </w:p>
    <w:p>
      <w:pPr>
        <w:pStyle w:val="Default"/>
        <w:jc w:val="both"/>
        <w:rPr/>
      </w:pPr>
      <w:r>
        <w:rPr/>
        <w:t>Das im Planfeststellungsantrag der Vorhabensträgerin dargestellte Vorhaben berührt meine Belange und beeinträchtigt mich in folgenden Grundrechten: Recht auf Leben und körperliche Unversehrtheit (Art. 2 Abs. 2 S. 1 GG), Recht der allgemeinen Handlungsfreiheit (Art. 2 Abs. 1 GG), Recht auf freie Berufsausübung (Art. 12 GG).</w:t>
      </w:r>
    </w:p>
    <w:p>
      <w:pPr>
        <w:pStyle w:val="Default"/>
        <w:jc w:val="both"/>
        <w:rPr>
          <w:rFonts w:eastAsia="Arial"/>
        </w:rPr>
      </w:pPr>
      <w:r>
        <w:rPr>
          <w:rFonts w:eastAsia="Arial"/>
        </w:rPr>
        <w:t xml:space="preserve"> </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5.1. Recht auf Leben und körperliche Unversehrtheit </w:t>
      </w:r>
    </w:p>
    <w:p>
      <w:pPr>
        <w:pStyle w:val="Default"/>
        <w:jc w:val="both"/>
        <w:rPr>
          <w:b/>
          <w:b/>
          <w:bCs/>
        </w:rPr>
      </w:pPr>
      <w:r>
        <w:rPr>
          <w:b/>
          <w:bCs/>
        </w:rPr>
      </w:r>
    </w:p>
    <w:p>
      <w:pPr>
        <w:pStyle w:val="Default"/>
        <w:jc w:val="both"/>
        <w:rPr/>
      </w:pPr>
      <w:r>
        <w:rPr/>
        <w:t xml:space="preserve">Der beantragte Ausbau des Flughafens Frankfurt beeinträchtigt mich wegen der aufgeführten zu erwartenden Zunahme von Lärm und Schadstoffen in meinem Recht auf Leben und körperliche Unversehrtheit (Art. 2 Abs. 2 S. 1 GG). </w:t>
      </w:r>
    </w:p>
    <w:p>
      <w:pPr>
        <w:pStyle w:val="Default"/>
        <w:jc w:val="both"/>
        <w:rPr/>
      </w:pPr>
      <w:r>
        <w:rPr/>
      </w:r>
    </w:p>
    <w:p>
      <w:pPr>
        <w:pStyle w:val="Default"/>
        <w:jc w:val="both"/>
        <w:rPr/>
      </w:pPr>
      <w:r>
        <w:rPr/>
        <w:t xml:space="preserve">Ich wohne seit </w:t>
      </w:r>
      <w:r>
        <w:rPr>
          <w:highlight w:val="yellow"/>
        </w:rPr>
        <w:t>xxxxxx</w:t>
      </w:r>
      <w:r>
        <w:rPr/>
        <w:t xml:space="preserve"> (</w:t>
      </w:r>
      <w:r>
        <w:rPr>
          <w:i/>
          <w:iCs/>
        </w:rPr>
        <w:t>Datum</w:t>
      </w:r>
      <w:r>
        <w:rPr/>
        <w:t xml:space="preserve">) in </w:t>
      </w:r>
      <w:r>
        <w:rPr>
          <w:highlight w:val="yellow"/>
        </w:rPr>
        <w:t>xxxxxx</w:t>
      </w:r>
      <w:r>
        <w:rPr/>
        <w:t xml:space="preserve"> (</w:t>
      </w:r>
      <w:r>
        <w:rPr>
          <w:i/>
          <w:iCs/>
        </w:rPr>
        <w:t>Anschrift</w:t>
      </w:r>
      <w:r>
        <w:rPr/>
        <w:t xml:space="preserve">) und bin bereits jetzt einem Fluglärm ausgesetzt, der die Grenze des Zumutbaren deutlich übersteigt. Eine weitere Zunahme von Fluglärm sowie von Schadstoffen ist keinesfalls hinzunehmen. Da ich aufgrund des in der Vergangenheit erheblich zugenommenen Fluglärms – insbesondere auch nachts – unter </w:t>
      </w:r>
      <w:r>
        <w:rPr>
          <w:highlight w:val="yellow"/>
        </w:rPr>
        <w:t>xxxxxx</w:t>
      </w:r>
      <w:r>
        <w:rPr/>
        <w:t xml:space="preserve"> (</w:t>
      </w:r>
      <w:r>
        <w:rPr>
          <w:i/>
          <w:iCs/>
        </w:rPr>
        <w:t>z.B. Bluthochdruck, Herzrhythmusstörungen, Asthma bronchiale</w:t>
      </w:r>
      <w:r>
        <w:rPr/>
        <w:t>) leide, ist von bei Zunahme der Belastung von einer Verschlechterung des Zustandes auszugehen. Aufgrund der Asthma-Erkrankung ist es mir auch nicht möglich, bei geschlossenem oder auch nur gekipptem Fenster zu schlafen.</w:t>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5.2. Recht der allgemeinen Handlungsfreiheit </w:t>
      </w:r>
    </w:p>
    <w:p>
      <w:pPr>
        <w:pStyle w:val="Default"/>
        <w:jc w:val="both"/>
        <w:rPr>
          <w:b/>
          <w:b/>
          <w:bCs/>
        </w:rPr>
      </w:pPr>
      <w:r>
        <w:rPr>
          <w:b/>
          <w:bCs/>
        </w:rPr>
      </w:r>
    </w:p>
    <w:p>
      <w:pPr>
        <w:pStyle w:val="Default"/>
        <w:jc w:val="both"/>
        <w:rPr/>
      </w:pPr>
      <w:r>
        <w:rPr/>
        <w:t xml:space="preserve">Der beantragte Ausbau des Flughafens Frankfurt beeinträchtigt mich weiterhin in meinem Recht der allgemeinen Handlungsfreiheit (Art. 2 Abs. 1 GG), da ich bereits jetzt aufgrund des Fluglärms nicht mehr uneingeschränkt in den Räumen meines Hauses bzw. auf meinem Grundstück aufhalten kann. Die Kommunikation (auch über Telefon) ist in verschiedenen Räumen meines Hauses (z.B. Arbeitszimmer, Schlafzimmer, Wohnzimmer) aufgrund des Fluglärms – z.T. auch bei geschlossenen Fenstern – erheblich gestört, teilweise unmöglich. Ebenso ist die Nutzung meiner Terrasse, der Balkone und des Gartens erheblich beeinträchtigt, da dort eine Erholung bzw. Kommunikation nicht oder nur erheblich eingeschränkt möglich ist. </w:t>
      </w:r>
    </w:p>
    <w:p>
      <w:pPr>
        <w:pStyle w:val="Default"/>
        <w:jc w:val="both"/>
        <w:rPr/>
      </w:pPr>
      <w:r>
        <w:rPr/>
      </w:r>
    </w:p>
    <w:p>
      <w:pPr>
        <w:pStyle w:val="Default"/>
        <w:jc w:val="both"/>
        <w:rPr/>
      </w:pPr>
      <w:r>
        <w:rPr/>
        <w:t xml:space="preserve">Die erforderliche Erholung durch Nutzung der Terrasse und des Gartens sowie von öffentlichen Einrichtungen in der Umgebung meines Wohnortes (Parkanlagen, Stadtwald) ist ebenfalls nur mit erheblichen Einschränkungen möglich. Bei Genehmigung des Vorhabens ist eine deutliche Zunahme der Lärm- und Schadstoffbelastungen zu erwarten, von denen ich besonders betroffen bin und die – auch angesichts der bereits jetzt bestehenden Belastungen – nicht hinnehmbar sin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b/>
          <w:bCs/>
        </w:rPr>
        <w:t xml:space="preserve">6. Wertminderung meiner Immobilie(n) </w:t>
      </w:r>
    </w:p>
    <w:p>
      <w:pPr>
        <w:pStyle w:val="Default"/>
        <w:jc w:val="both"/>
        <w:rPr>
          <w:b/>
          <w:b/>
          <w:bCs/>
        </w:rPr>
      </w:pPr>
      <w:r>
        <w:rPr>
          <w:b/>
          <w:bCs/>
        </w:rPr>
      </w:r>
    </w:p>
    <w:p>
      <w:pPr>
        <w:pStyle w:val="Default"/>
        <w:jc w:val="both"/>
        <w:rPr/>
      </w:pPr>
      <w:r>
        <w:rPr/>
        <w:t xml:space="preserve">Der beantragte Ausbau des Flughafens Frankfurt beeinträchtigt mich weiterhin in meinem Eigentumsrecht (Art. 14 Abs. 1 GG). </w:t>
      </w:r>
    </w:p>
    <w:p>
      <w:pPr>
        <w:pStyle w:val="Default"/>
        <w:jc w:val="both"/>
        <w:rPr/>
      </w:pPr>
      <w:r>
        <w:rPr/>
      </w:r>
    </w:p>
    <w:p>
      <w:pPr>
        <w:pStyle w:val="Default"/>
        <w:jc w:val="both"/>
        <w:rPr/>
      </w:pPr>
      <w:r>
        <w:rPr/>
        <w:t xml:space="preserve">Ich bin </w:t>
      </w:r>
      <w:r>
        <w:rPr>
          <w:highlight w:val="yellow"/>
        </w:rPr>
        <w:t>xxxxxx</w:t>
      </w:r>
      <w:r>
        <w:rPr/>
        <w:t xml:space="preserve"> (</w:t>
      </w:r>
      <w:r>
        <w:rPr>
          <w:i/>
          <w:iCs/>
        </w:rPr>
        <w:t>Eigentümer/Miteigentümer</w:t>
      </w:r>
      <w:r>
        <w:rPr/>
        <w:t>) folgender xxxxxx (</w:t>
      </w:r>
      <w:r>
        <w:rPr>
          <w:i/>
          <w:iCs/>
        </w:rPr>
        <w:t>Liegenschaft/Liegenschaften</w:t>
      </w:r>
      <w:r>
        <w:rPr/>
        <w:t xml:space="preserve">) in </w:t>
      </w:r>
      <w:r>
        <w:rPr>
          <w:highlight w:val="yellow"/>
        </w:rPr>
        <w:t>xxxxxx</w:t>
      </w:r>
      <w:r>
        <w:rPr/>
        <w:t xml:space="preserve"> (</w:t>
      </w:r>
      <w:r>
        <w:rPr>
          <w:i/>
          <w:iCs/>
        </w:rPr>
        <w:t>Ort</w:t>
      </w:r>
      <w:r>
        <w:rPr/>
        <w:t>):</w:t>
      </w:r>
    </w:p>
    <w:p>
      <w:pPr>
        <w:pStyle w:val="Default"/>
        <w:jc w:val="both"/>
        <w:rPr/>
      </w:pPr>
      <w:r>
        <w:rPr/>
      </w:r>
    </w:p>
    <w:p>
      <w:pPr>
        <w:pStyle w:val="Default"/>
        <w:ind w:left="426" w:hanging="0"/>
        <w:jc w:val="both"/>
        <w:rPr/>
      </w:pPr>
      <w:r>
        <w:rPr/>
        <w:t xml:space="preserve">1. Grundstück mit </w:t>
      </w:r>
      <w:r>
        <w:rPr>
          <w:highlight w:val="yellow"/>
        </w:rPr>
        <w:t>xxxxxx</w:t>
      </w:r>
      <w:r>
        <w:rPr/>
        <w:t xml:space="preserve"> (</w:t>
      </w:r>
      <w:r>
        <w:rPr>
          <w:i/>
          <w:iCs/>
        </w:rPr>
        <w:t>Wohnhaus/Geschäftshaus</w:t>
      </w:r>
      <w:r>
        <w:rPr/>
        <w:t xml:space="preserve">) in </w:t>
      </w:r>
      <w:r>
        <w:rPr>
          <w:highlight w:val="yellow"/>
        </w:rPr>
        <w:t>xxxxxx</w:t>
      </w:r>
      <w:r>
        <w:rPr/>
        <w:t xml:space="preserve"> (</w:t>
      </w:r>
      <w:r>
        <w:rPr>
          <w:i/>
          <w:iCs/>
        </w:rPr>
        <w:t xml:space="preserve">Anschrift) </w:t>
      </w:r>
      <w:r>
        <w:rPr/>
        <w:t xml:space="preserve">eingetragen im Grundbuch </w:t>
      </w:r>
      <w:r>
        <w:rPr>
          <w:highlight w:val="yellow"/>
        </w:rPr>
        <w:t>xxxxxx</w:t>
      </w:r>
      <w:r>
        <w:rPr/>
        <w:t xml:space="preserve"> (</w:t>
      </w:r>
      <w:r>
        <w:rPr>
          <w:i/>
          <w:iCs/>
        </w:rPr>
        <w:t>Bezirk, Band, Blatt</w:t>
      </w:r>
      <w:r>
        <w:rPr/>
        <w:t xml:space="preserve">) </w:t>
      </w:r>
    </w:p>
    <w:p>
      <w:pPr>
        <w:pStyle w:val="Default"/>
        <w:ind w:left="426" w:hanging="0"/>
        <w:jc w:val="both"/>
        <w:rPr/>
      </w:pPr>
      <w:r>
        <w:rPr/>
      </w:r>
    </w:p>
    <w:p>
      <w:pPr>
        <w:pStyle w:val="Default"/>
        <w:ind w:left="426" w:hanging="0"/>
        <w:jc w:val="both"/>
        <w:rPr/>
      </w:pPr>
      <w:r>
        <w:rPr/>
        <w:t xml:space="preserve">2. </w:t>
      </w:r>
      <w:r>
        <w:rPr>
          <w:highlight w:val="yellow"/>
        </w:rPr>
        <w:t>xxxxxx</w:t>
      </w:r>
    </w:p>
    <w:p>
      <w:pPr>
        <w:pStyle w:val="Default"/>
        <w:ind w:left="426" w:hanging="0"/>
        <w:jc w:val="both"/>
        <w:rPr/>
      </w:pPr>
      <w:r>
        <w:rPr/>
      </w:r>
    </w:p>
    <w:p>
      <w:pPr>
        <w:pStyle w:val="Default"/>
        <w:ind w:left="426" w:hanging="0"/>
        <w:jc w:val="both"/>
        <w:rPr/>
      </w:pPr>
      <w:r>
        <w:rPr/>
        <w:t xml:space="preserve">3. </w:t>
      </w:r>
      <w:r>
        <w:rPr>
          <w:highlight w:val="yellow"/>
        </w:rPr>
        <w:t>xxxxxx</w:t>
      </w:r>
    </w:p>
    <w:p>
      <w:pPr>
        <w:pStyle w:val="Default"/>
        <w:jc w:val="both"/>
        <w:rPr/>
      </w:pPr>
      <w:r>
        <w:rPr/>
      </w:r>
    </w:p>
    <w:p>
      <w:pPr>
        <w:pStyle w:val="Default"/>
        <w:jc w:val="both"/>
        <w:rPr/>
      </w:pPr>
      <w:r>
        <w:rPr/>
      </w:r>
    </w:p>
    <w:p>
      <w:pPr>
        <w:pStyle w:val="Default"/>
        <w:jc w:val="both"/>
        <w:rPr/>
      </w:pPr>
      <w:r>
        <w:rPr/>
        <w:t xml:space="preserve">Die unter </w:t>
      </w:r>
      <w:r>
        <w:rPr>
          <w:highlight w:val="yellow"/>
        </w:rPr>
        <w:t>xxxxxx</w:t>
      </w:r>
      <w:r>
        <w:rPr/>
        <w:t xml:space="preserve"> aufgeführte Immobilie wird von </w:t>
      </w:r>
      <w:r>
        <w:rPr>
          <w:highlight w:val="yellow"/>
        </w:rPr>
        <w:t>xxxxxx</w:t>
      </w:r>
      <w:r>
        <w:rPr/>
        <w:t xml:space="preserve"> (</w:t>
      </w:r>
      <w:r>
        <w:rPr>
          <w:i/>
          <w:iCs/>
        </w:rPr>
        <w:t>mir/meiner Familie</w:t>
      </w:r>
      <w:r>
        <w:rPr/>
        <w:t xml:space="preserve">) selbst bewohnt, die unter </w:t>
      </w:r>
      <w:r>
        <w:rPr>
          <w:highlight w:val="yellow"/>
        </w:rPr>
        <w:t>xxxxxx</w:t>
      </w:r>
      <w:r>
        <w:rPr/>
        <w:t xml:space="preserve"> ausgeführten Immobilien sind vermietet.</w:t>
      </w:r>
    </w:p>
    <w:p>
      <w:pPr>
        <w:pStyle w:val="Default"/>
        <w:jc w:val="both"/>
        <w:rPr/>
      </w:pPr>
      <w:r>
        <w:rPr/>
      </w:r>
    </w:p>
    <w:p>
      <w:pPr>
        <w:pStyle w:val="Default"/>
        <w:jc w:val="both"/>
        <w:rPr/>
      </w:pPr>
      <w:r>
        <w:rPr/>
        <w:t xml:space="preserve">Die Realisierung des geplanten Vorhabens hat eine unzulässige Beeinträchtigung meines Eigentumsrechts zur Folge. Die Zunahme der Lärm- und Schadstoffimmissionen führt zum einen zu einem erheblichen weiteren Wertverlust der Immobilien sowie zu einer unzulässigen Besitzstörung i.S. von § 1004 BGB. </w:t>
      </w:r>
    </w:p>
    <w:p>
      <w:pPr>
        <w:pStyle w:val="Default"/>
        <w:jc w:val="both"/>
        <w:rPr/>
      </w:pPr>
      <w:r>
        <w:rPr/>
      </w:r>
    </w:p>
    <w:p>
      <w:pPr>
        <w:pStyle w:val="Default"/>
        <w:jc w:val="both"/>
        <w:rPr/>
      </w:pPr>
      <w:r>
        <w:rPr/>
        <w:t xml:space="preserve">Damit ist zum einen eine Einschränkung der Nutzung der Immobilien sowohl bei Selbstnutzung als auch bei Vermietung verbunden. Mit dem geplanten Vorhaben sind somit für mich konkrete wirtschaftliche Nachteile verbunden, da ich zum einen Einnahmeverluste aus meiner eigenen beruflichen Tätigkeit habe und zum anderen die vermietete Immobilie nur noch zu einem verminderten Mietzins vermietbar ist. Ebenso ist ein eventueller zukünftiger Verkauf der Immobilie nur zu einem deutlich reduzierten Verkaufserlös möglich. Insoweit stellt das beantragte Vorhaben für mich einen unzulässigen enteignungsgleichen Eingriff dar. </w:t>
      </w:r>
    </w:p>
    <w:p>
      <w:pPr>
        <w:pStyle w:val="Default"/>
        <w:jc w:val="both"/>
        <w:rPr/>
      </w:pPr>
      <w:r>
        <w:rPr/>
      </w:r>
    </w:p>
    <w:p>
      <w:pPr>
        <w:pStyle w:val="Normal"/>
        <w:autoSpaceDE w:val="false"/>
        <w:rPr>
          <w:rFonts w:ascii="Arial" w:hAnsi="Arial" w:cs="Arial"/>
        </w:rPr>
      </w:pPr>
      <w:r>
        <w:rPr>
          <w:rFonts w:cs="Arial" w:ascii="Arial" w:hAnsi="Arial"/>
        </w:rPr>
      </w:r>
    </w:p>
    <w:p>
      <w:pPr>
        <w:pStyle w:val="Default"/>
        <w:jc w:val="both"/>
        <w:rPr>
          <w:rFonts w:ascii="Arial" w:hAnsi="Arial" w:cs="Arial"/>
        </w:rPr>
      </w:pPr>
      <w:r>
        <w:rPr>
          <w:rFonts w:cs="Arial"/>
        </w:rPr>
      </w:r>
    </w:p>
    <w:p>
      <w:pPr>
        <w:pStyle w:val="Normal"/>
        <w:autoSpaceDE w:val="false"/>
        <w:rPr>
          <w:rFonts w:ascii="Arial" w:hAnsi="Arial" w:cs="Arial"/>
        </w:rPr>
      </w:pPr>
      <w:r>
        <w:rPr>
          <w:rFonts w:cs="Arial" w:ascii="Arial" w:hAnsi="Arial"/>
        </w:rPr>
      </w:r>
    </w:p>
    <w:p>
      <w:pPr>
        <w:pStyle w:val="Default"/>
        <w:jc w:val="both"/>
        <w:rPr>
          <w:rFonts w:ascii="Arial" w:hAnsi="Arial" w:cs="Arial"/>
        </w:rPr>
      </w:pPr>
      <w:r>
        <w:rPr>
          <w:rFonts w:cs="Arial"/>
        </w:rPr>
      </w:r>
    </w:p>
    <w:p>
      <w:pPr>
        <w:pStyle w:val="Default"/>
        <w:jc w:val="both"/>
        <w:rPr/>
      </w:pPr>
      <w:r>
        <w:rPr/>
        <w:t xml:space="preserve">xxxxxx </w:t>
      </w:r>
      <w:r>
        <w:rPr>
          <w:highlight w:val="yellow"/>
        </w:rPr>
        <w:t>(</w:t>
      </w:r>
      <w:r>
        <w:rPr>
          <w:i/>
          <w:iCs/>
          <w:highlight w:val="yellow"/>
        </w:rPr>
        <w:t>Unterschrift</w:t>
      </w:r>
      <w:r>
        <w:rPr>
          <w:highlight w:val="yellow"/>
        </w:rPr>
        <w:t>)</w:t>
      </w:r>
    </w:p>
    <w:p>
      <w:pPr>
        <w:pStyle w:val="Default"/>
        <w:jc w:val="both"/>
        <w:rPr/>
      </w:pPr>
      <w:r>
        <w:rPr/>
      </w:r>
    </w:p>
    <w:p>
      <w:pPr>
        <w:pStyle w:val="Default"/>
        <w:jc w:val="both"/>
        <w:rPr/>
      </w:pPr>
      <w:r>
        <w:rPr/>
      </w:r>
    </w:p>
    <w:p>
      <w:pPr>
        <w:pStyle w:val="Default"/>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jc w:val="both"/>
    </w:pPr>
    <w:rPr>
      <w:rFonts w:ascii="Arial" w:hAnsi="Arial" w:cs="Arial"/>
    </w:rPr>
  </w:style>
  <w:style w:type="paragraph" w:styleId="TextBodyIndent">
    <w:name w:val="Body Text Indent"/>
    <w:basedOn w:val="Normal"/>
    <w:pPr>
      <w:overflowPunct w:val="false"/>
      <w:autoSpaceDE w:val="false"/>
      <w:ind w:firstLine="425"/>
      <w:textAlignment w:val="baseline"/>
    </w:pPr>
    <w:rPr>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8:00Z</dcterms:created>
  <dc:creator> RR</dc:creator>
  <dc:description/>
  <dc:language>en-US</dc:language>
  <cp:lastModifiedBy> </cp:lastModifiedBy>
  <cp:lastPrinted>2007-04-18T22:25:00Z</cp:lastPrinted>
  <dcterms:modified xsi:type="dcterms:W3CDTF">2007-04-23T07:38:00Z</dcterms:modified>
  <cp:revision>2</cp:revision>
  <dc:subject/>
  <dc:title>Ersteinwendung 11 Seiten</dc:title>
</cp:coreProperties>
</file>