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Arten von Einwendungstexten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1a</w:t>
        <w:tab/>
        <w:t>Kurzeinwendung -1seitig</w:t>
        <w:br/>
        <w:t>Ersteinwendun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1b</w:t>
        <w:tab/>
        <w:t>Kurzeinwendung -1seitig</w:t>
        <w:br/>
        <w:t>Zweiteinwendun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2a</w:t>
        <w:tab/>
        <w:t>Kurzeinwendung  4seitig Ersteinwen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2b</w:t>
        <w:tab/>
        <w:t>Kurzeinwendung  4seitig Zweiteinwen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3a</w:t>
        <w:tab/>
        <w:t>Normaleinwendung  11seitig Ersteinwen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3b</w:t>
        <w:tab/>
        <w:t>Normaleinwendung  11seitig Zweiteinwendung</w:t>
      </w:r>
    </w:p>
    <w:p>
      <w:pPr>
        <w:pStyle w:val="Listenabsatz"/>
        <w:numPr>
          <w:ilvl w:val="0"/>
          <w:numId w:val="3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Unzulänglichkeit der Planfeststellungsunterlagen</w:t>
      </w:r>
    </w:p>
    <w:p>
      <w:pPr>
        <w:pStyle w:val="Listenabsatz"/>
        <w:numPr>
          <w:ilvl w:val="0"/>
          <w:numId w:val="3"/>
        </w:numPr>
        <w:ind w:left="709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Gesteigerte Umweltbelastung</w:t>
      </w:r>
    </w:p>
    <w:p>
      <w:pPr>
        <w:pStyle w:val="Listenabsatz"/>
        <w:numPr>
          <w:ilvl w:val="0"/>
          <w:numId w:val="3"/>
        </w:numPr>
        <w:ind w:left="709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Fehlende Lärmwirkungsforschung</w:t>
      </w:r>
    </w:p>
    <w:p>
      <w:pPr>
        <w:pStyle w:val="Listenabsatz"/>
        <w:numPr>
          <w:ilvl w:val="0"/>
          <w:numId w:val="3"/>
        </w:numPr>
        <w:ind w:left="709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Gesteigerte persönliche Betroffenheit</w:t>
      </w:r>
    </w:p>
    <w:p>
      <w:pPr>
        <w:pStyle w:val="Listenabsatz"/>
        <w:numPr>
          <w:ilvl w:val="0"/>
          <w:numId w:val="0"/>
        </w:numPr>
        <w:ind w:left="349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Themengliederung wie bei Ersteinwendun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swirkungen durch den geplanten Flughafenausbau</w:t>
      </w:r>
    </w:p>
    <w:p>
      <w:pPr>
        <w:pStyle w:val="Listenabsat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amiliensituation </w:t>
      </w:r>
      <w:r>
        <w:rPr>
          <w:b/>
          <w:i/>
          <w:sz w:val="20"/>
          <w:szCs w:val="20"/>
        </w:rPr>
        <w:t>Individuelle Angaben</w:t>
      </w:r>
    </w:p>
    <w:p>
      <w:pPr>
        <w:pStyle w:val="Listenabsat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esundheit </w:t>
      </w:r>
      <w:r>
        <w:rPr>
          <w:b/>
          <w:i/>
          <w:sz w:val="20"/>
          <w:szCs w:val="20"/>
        </w:rPr>
        <w:t xml:space="preserve"> Individuelle Angaben</w:t>
      </w:r>
    </w:p>
    <w:p>
      <w:pPr>
        <w:pStyle w:val="Listenabsat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ärmsituation</w:t>
      </w:r>
    </w:p>
    <w:p>
      <w:pPr>
        <w:pStyle w:val="Listenabsat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hnsituation und Immobil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Themengliederung wie bei Ersteinwendun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numPr>
          <w:ilvl w:val="0"/>
          <w:numId w:val="2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Unzureichende Antragsunterlagen</w:t>
      </w:r>
    </w:p>
    <w:p>
      <w:pPr>
        <w:pStyle w:val="Listenabsatz"/>
        <w:numPr>
          <w:ilvl w:val="0"/>
          <w:numId w:val="2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Falsche Verkehrsprognose, Widerspruch zur Raumordnung, fehlende Vorhabens</w:t>
        <w:softHyphen/>
        <w:t>alternativen, falsche Bewertung der wirtschaftlichen Auswirkungen</w:t>
      </w:r>
    </w:p>
    <w:p>
      <w:pPr>
        <w:pStyle w:val="Listenabsatz"/>
        <w:numPr>
          <w:ilvl w:val="0"/>
          <w:numId w:val="2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Unzureichende Auswirkungsprognosen, fehlende Lärmberechnungen, gesund</w:t>
        <w:softHyphen/>
        <w:t>heitliche Gefährdungen, Luftschadstoffe</w:t>
      </w:r>
    </w:p>
    <w:p>
      <w:pPr>
        <w:pStyle w:val="Listenabsatz"/>
        <w:numPr>
          <w:ilvl w:val="0"/>
          <w:numId w:val="2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Sicherheitsrisiken falsch bewertet</w:t>
      </w:r>
    </w:p>
    <w:p>
      <w:pPr>
        <w:pStyle w:val="Listenabsatz"/>
        <w:numPr>
          <w:ilvl w:val="0"/>
          <w:numId w:val="2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Darstellung persönlicher Betroffenheit </w:t>
      </w:r>
      <w:r>
        <w:rPr>
          <w:b/>
          <w:i/>
          <w:sz w:val="20"/>
          <w:szCs w:val="20"/>
        </w:rPr>
        <w:t>Individuelle Angaben</w:t>
      </w:r>
    </w:p>
    <w:p>
      <w:pPr>
        <w:pStyle w:val="Listenabsatz"/>
        <w:numPr>
          <w:ilvl w:val="0"/>
          <w:numId w:val="2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Wertminderung der Immobilie</w:t>
      </w:r>
      <w:r>
        <w:rPr>
          <w:b/>
          <w:i/>
          <w:sz w:val="20"/>
          <w:szCs w:val="20"/>
        </w:rPr>
        <w:t xml:space="preserve"> Individuelle Angabe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Themengliederung wie bei Ersteinwendun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b/>
          <w:sz w:val="28"/>
          <w:szCs w:val="28"/>
        </w:rPr>
        <w:t>Baustein</w:t>
      </w:r>
      <w:r>
        <w:rPr>
          <w:sz w:val="28"/>
          <w:szCs w:val="28"/>
        </w:rPr>
        <w:t>einwendung</w:t>
        <w:br/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seitig</w:t>
        <w:br/>
        <w:t>Erst und Zweiteinwendung</w:t>
        <w:br/>
        <w:t>zur Selbstfertigstellung durch den Einwe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nschreiben und Adress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Ersteinwender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weiteinwender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ext Anschreib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ntragsunterlage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nzulänglichkeit der geänderten Planfeststellungsunterlage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ine Bedarfsbegründung durch landesplanerische Vorgaben (LEP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eiterhin unzureichende Unterlagen zur Lärmproblematik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ehlende Unterlagen des gesamten Verfahren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nzureichende Untersuchung der Vorhabensalternative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ärmauswirkungen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ngenügende Unterlagen zu Lärmauswirkungen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ehlerhafte Bewertung der sonst. Verkehrsgeräusch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ntrag Einstellung Planfeststellungsverfahr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lanrechtfertigung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uswirkungen des Ausbaue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ehlende Begründung Bedarf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ine Rechtfertigung aus Gründen der Daseinsfürsorg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edarfsnachweis Verkehrsprognos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ersönliche Situation der Lebensgestaltung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miliensituatio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reizeitgestaltung in Offenba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esundhei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llgemeinde Beschreibung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eurteilung Lärmauswirkung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nkrete gesundheitliche Belastung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92" w:right="-138" w:hanging="432"/>
        <w:rPr>
          <w:sz w:val="18"/>
          <w:szCs w:val="18"/>
        </w:rPr>
      </w:pPr>
      <w:r>
        <w:rPr>
          <w:sz w:val="18"/>
          <w:szCs w:val="18"/>
        </w:rPr>
        <w:t>Lärmfolgen durch Gutachter verharmlos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ärmauswirkunge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törung des Schlafs durch nächtlichen Fluglärm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eraltetes und ungenügendes lärmmedizinisches Gutachte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estörte Nachtruhe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bkehr vom Mediationskonzept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neingeschränktes Nachtflugverbo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uftschadstoffimmiss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icherhei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bsturzrisiko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ogelschlagrisik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irtschaftlichkei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rbeitsplätz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ohnsituation und Wertverlust der Immobili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llgemei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ewährung pass. Schallschutz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ge der Immobilie(n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ertverlus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etsitu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irmensitu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turschutz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ald und FFH-Gebiet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olgen für das lokale Klim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rundwasserproblematik</w:t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36:00Z</dcterms:created>
  <dc:creator>ServicePC</dc:creator>
  <dc:description/>
  <dc:language>en-US</dc:language>
  <cp:lastModifiedBy> </cp:lastModifiedBy>
  <cp:lastPrinted>2007-04-18T23:52:00Z</cp:lastPrinted>
  <dcterms:modified xsi:type="dcterms:W3CDTF">2007-04-23T07:36:00Z</dcterms:modified>
  <cp:revision>2</cp:revision>
  <dc:subject/>
  <dc:title>Arten von Einwendungstexten</dc:title>
</cp:coreProperties>
</file>